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1, Изменение строки (</w:t>
      </w:r>
      <w:r>
        <w:rPr>
          <w:b/>
          <w:color w:val="333333"/>
          <w:sz w:val="36"/>
          <w:szCs w:val="36"/>
          <w:lang w:val="ru-RU" w:eastAsia="en-US"/>
        </w:rPr>
        <w:t>ChangingString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две строки 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одинаковой длины, содержащих латинские буквы ‘a’-‘z’. Расстоянием между буквами называется модуль разности их ASCII кодов. Расстоянием между строками 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зывается сумма расстояний между буквами, стоящих в одних и тех же позициях.</w:t>
      </w:r>
      <w:r>
        <w:rPr>
          <w:color w:val="333333"/>
          <w:lang w:val="ru-RU" w:eastAsia="en-US"/>
        </w:rPr>
        <w:t xml:space="preserve"> Например, расстояние между "abcd" и "bcda" равно 6 (1 + 1 + 1 + 3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строк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ледует изменить в точ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букв. Найти наименьшее возможное расстояние между строками 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после такого измен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hangingSt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distance(string a, string b, int 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строки a и b имеют одинаковую длину и содержат от 1 до 50 символов ‘a’-‘z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.size()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и 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озможное расстояние между строками 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после изменени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имволов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a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az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 + 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чевидно, что изменять следует буквы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в тех позициях, в которых расстояния между буквами наибольшие. Вычислим в массиве d расстояния между буквами и отсортируем их по возрастанию. Пусть длина входных строк рав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Тогда расстояния, хранящиеся в ячейках от d[0] до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, будут включены в результирующее расстояние между строками</w:t>
      </w:r>
      <w:r>
        <w:rPr>
          <w:i/>
          <w:lang w:val="ru-RU" w:eastAsia="en-US"/>
        </w:rPr>
        <w:t xml:space="preserve"> a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в некоторой позиц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ледует менять букву. Если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то букву в позиц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ледует изменить на следующую (или предыдущую), таким образом сделав расстояние между буквами равным 1. Если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то букву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следует заменить на 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Просматриваем значения ячеек от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до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. Если значение ячейки равно 0, то буквы в соответствующих позициях были равными, и к результату следует прибавить 1. Иначе прибавляем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angingSt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ance(string a, string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a.size(); i++) d.push_back(abs(a[i] - b[i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d.begin(),d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ccumulate(d.begin(),d.end()-k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a.size() - k; i &lt; a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(d[i] ? 0 :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5T14:13:00Z</dcterms:modified>
  <cp:revision>77</cp:revision>
  <dc:subject/>
  <dc:title>SRM 247, TriangleType</dc:title>
</cp:coreProperties>
</file>