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6, Охота за бриллиантами (</w:t>
      </w:r>
      <w:r>
        <w:rPr>
          <w:b/>
          <w:color w:val="333333"/>
          <w:sz w:val="36"/>
          <w:szCs w:val="36"/>
          <w:lang w:val="ru-RU" w:eastAsia="en-US"/>
        </w:rPr>
        <w:t>DiamondHu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строка, содержащая символы ‘&lt;’ и ‘&gt;’. Каждая подстрока вида “&lt;&gt;”является бриллиантом. Когда в строке обнаруживается бриллиант, то последовательность “&lt;&gt;”удаляется из нее. Продолжаем процесс обнаружения и удаления бриллианта из строки до тех пор, пока это можно сделать. В задаче требуется подсчитать количество найденных таким образом бриллиа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iamondHu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Diamonds(string min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mine содержит от 1 до 50 символов ‘&lt;’ и ‘&gt;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mine, состоящая из символов ‘&lt;’ и ‘&gt;’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бриллиантов, найденных в строке mine указанным способ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&gt;&lt;&lt;&gt;&lt;&gt;&gt;&gt;&lt;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&gt;&gt;&gt;&gt;&lt;&lt;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&lt;&lt;&lt;&lt;&lt;&lt;&lt;&lt;&lt;&gt;&gt;&gt;&gt;&gt;&gt;&gt;&gt;&gt;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решения задачи можно промоделировать процесс поиска и удаления бриллиантов при помощи строковых функций. Но поступим иначе. В переменной </w:t>
      </w:r>
      <w:r>
        <w:rPr>
          <w:i/>
          <w:lang w:val="ru-RU" w:eastAsia="en-US"/>
        </w:rPr>
        <w:t>depth</w:t>
      </w:r>
      <w:r>
        <w:rPr>
          <w:lang w:val="ru-RU" w:eastAsia="en-US"/>
        </w:rPr>
        <w:t xml:space="preserve"> будем подсчитывать количество открывающихся скобок ‘&lt;’. Если встречается закрывающаяся скобка ‘&gt;’ и значение переменной </w:t>
      </w:r>
      <w:r>
        <w:rPr>
          <w:i/>
          <w:lang w:val="ru-RU" w:eastAsia="en-US"/>
        </w:rPr>
        <w:t>depth</w:t>
      </w:r>
      <w:r>
        <w:rPr>
          <w:lang w:val="ru-RU" w:eastAsia="en-US"/>
        </w:rPr>
        <w:t xml:space="preserve"> на текущий момент больше нуля, то символ ‘&gt;’ обязательно образует бриллиант в какой-нибудь момент времени. В этом случае количество найденных бриллиантов увеличим на 1, а значение </w:t>
      </w:r>
      <w:r>
        <w:rPr>
          <w:i/>
          <w:lang w:val="ru-RU" w:eastAsia="en-US"/>
        </w:rPr>
        <w:t>depth</w:t>
      </w:r>
      <w:r>
        <w:rPr>
          <w:lang w:val="ru-RU" w:eastAsia="en-US"/>
        </w:rPr>
        <w:t xml:space="preserve"> уменьшим на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amondHu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Diamonds(string min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 i, depth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depth = res = i = 0; i &lt; min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e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&lt;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depth++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epth &gt; 0) depth--, 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03:00Z</dcterms:modified>
  <cp:revision>159</cp:revision>
  <dc:subject/>
  <dc:title>SRM 247, TriangleType</dc:title>
</cp:coreProperties>
</file>