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46, Быстрый почтальон (FastPostman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3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Почтальон должен разнести письма по домам, расположенным на одной улице. Адреса представляются собой расстояния от левого конца улицы до домов. Известно граничное время, в течение которого следует доставить каждое письмо в каждый дом. Скорость почтальона 1 метр в секунду, доставка писем производится моментально, как только почтальон поравняется с домом. Необходимо определить, сможет ли почтальон доставить все письма. В случае утвердительного ответа следует найти наименьшее время, за которое он сможет это сделать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FastPostman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lang w:val="ru-RU" w:eastAsia="en-US"/>
        </w:rPr>
        <w:t xml:space="preserve">Метод: int minTime(vector&lt;int&gt; address, vector&lt;int&gt; maxTime, 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cs="Courier New" w:ascii="Courier New" w:hAnsi="Courier New"/>
          <w:lang w:val="ru-RU" w:eastAsia="en-US"/>
        </w:rPr>
        <w:t>int initialPos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address и maxTime содержат одинаковое количество элементов, не большее 50,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address[i], initialPos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color w:val="333333"/>
          <w:lang w:val="ru-RU" w:eastAsia="en-US"/>
        </w:rPr>
        <w:t xml:space="preserve"> 10</w:t>
      </w:r>
      <w:r>
        <w:rPr>
          <w:rFonts w:cs="Courier New" w:ascii="Courier New" w:hAnsi="Courier New"/>
          <w:color w:val="333333"/>
          <w:vertAlign w:val="superscript"/>
          <w:lang w:val="ru-RU" w:eastAsia="en-US"/>
        </w:rPr>
        <w:t>6</w:t>
      </w:r>
      <w:r>
        <w:rPr>
          <w:rFonts w:cs="Courier New" w:ascii="Courier New" w:hAnsi="Courier New"/>
          <w:lang w:val="ru-RU" w:eastAsia="en-US"/>
        </w:rPr>
        <w:t xml:space="preserve">,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maxTime[i]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color w:val="333333"/>
          <w:lang w:val="ru-RU" w:eastAsia="en-US"/>
        </w:rPr>
        <w:t xml:space="preserve"> 10</w:t>
      </w:r>
      <w:r>
        <w:rPr>
          <w:rFonts w:cs="Courier New" w:ascii="Courier New" w:hAnsi="Courier New"/>
          <w:color w:val="333333"/>
          <w:vertAlign w:val="superscript"/>
          <w:lang w:val="ru-RU" w:eastAsia="en-US"/>
        </w:rPr>
        <w:t>9</w:t>
      </w:r>
      <w:r>
        <w:rPr>
          <w:rFonts w:cs="Courier New" w:ascii="Courier New" w:hAnsi="Courier New"/>
          <w:lang w:val="ru-RU" w:eastAsia="en-US"/>
        </w:rPr>
        <w:t xml:space="preserve">,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maxTime[i]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color w:val="333333"/>
          <w:lang w:val="ru-RU" w:eastAsia="en-US"/>
        </w:rPr>
        <w:t xml:space="preserve"> 10</w:t>
      </w:r>
      <w:r>
        <w:rPr>
          <w:rFonts w:cs="Courier New" w:ascii="Courier New" w:hAnsi="Courier New"/>
          <w:color w:val="333333"/>
          <w:vertAlign w:val="superscript"/>
          <w:lang w:val="ru-RU" w:eastAsia="en-US"/>
        </w:rPr>
        <w:t>9</w:t>
      </w:r>
      <w:r>
        <w:rPr>
          <w:rFonts w:cs="Courier New" w:ascii="Courier New" w:hAnsi="Courier New"/>
          <w:color w:val="333333"/>
          <w:lang w:val="ru-RU" w:eastAsia="en-US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 адресов домов address и массив maxTime, содержащий граничное время разноса соответствующих писем. Переменная </w:t>
      </w:r>
      <w:r>
        <w:rPr>
          <w:i/>
          <w:lang w:val="ru-RU" w:eastAsia="en-US"/>
        </w:rPr>
        <w:t xml:space="preserve">initialPos </w:t>
      </w:r>
      <w:r>
        <w:rPr>
          <w:lang w:val="ru-RU" w:eastAsia="en-US"/>
        </w:rPr>
        <w:t>содержит начальное положение почтальона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Наименьшее время, за которое почтальон сможет разнести все письма по указанным адресам с учетом граничного времени. Если он не сможет это сделать, то вернуть -1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809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2497"/>
        <w:gridCol w:w="1417"/>
      </w:tblGrid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addres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333333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maxTi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333333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initialPos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1,3,5,7}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9,2,5,100}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4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1,5}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6,2}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1000000,1000000,1000000,1000000}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333333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563,23452,32426,1}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333333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00000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1000000}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45634}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876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6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-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динамическое программирование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Если почтальон на своем пути поравняется с некоторым домом, куда следует доставить письмо, то его следует отдавать сразу же, при первом же подходе к дому. Если почтальон уже разнес письма в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ый и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- ый дома, то он точно уже разнес письма во все дома, которые находятся между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ым и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- ым домом. Таким образом, множество домов, куда уже разнесена почта, представляет собой отрезок прямой с точкой </w:t>
      </w:r>
      <w:r>
        <w:rPr>
          <w:i/>
          <w:lang w:val="ru-RU" w:eastAsia="en-US"/>
        </w:rPr>
        <w:t>initialPos</w:t>
      </w:r>
      <w:r>
        <w:rPr>
          <w:lang w:val="ru-RU" w:eastAsia="en-US"/>
        </w:rPr>
        <w:t xml:space="preserve"> внутри. Следует также отметить, что направление движения почтальон может менять только в точке с домом, в который он только что доставил письмо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Состояние почтальона определим тройкой чисел: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1. левый конец интервала домов, куда уже разнесена почта;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2. правый конец интервала домов, куда уже разнесена почта;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3. текущее положение почтальона;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Вместо самих чисел в состоянии почтальона лучше хранить их индексы в массиве </w:t>
      </w:r>
      <w:r>
        <w:rPr>
          <w:i/>
          <w:lang w:val="ru-RU" w:eastAsia="en-US"/>
        </w:rPr>
        <w:t>address</w:t>
      </w:r>
      <w:r>
        <w:rPr>
          <w:lang w:val="ru-RU" w:eastAsia="en-US"/>
        </w:rPr>
        <w:t>. На каждом шаге 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) следует определить, куда лучше двигаться почтальону: вправо 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+ 1,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+ 1) или влево 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– 1,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,</w:t>
      </w:r>
      <w:r>
        <w:rPr>
          <w:i/>
          <w:lang w:val="ru-RU" w:eastAsia="en-US"/>
        </w:rPr>
        <w:t xml:space="preserve"> i</w:t>
      </w:r>
      <w:r>
        <w:rPr>
          <w:lang w:val="ru-RU" w:eastAsia="en-US"/>
        </w:rPr>
        <w:t xml:space="preserve"> – 1). Также заметим, что для каждого состояния 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) текущее положение почтальона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равно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или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>В ячейках sol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[0] будем хранить наименьшее время, за которое почтальон разнесет все письма в дома в интервале 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), причем находиться будет в точке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(в левом конце интервала). Соответственно в sol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][1] будет содержаться та же информация, только почтальон будет находиться в правом конце интервала – в точке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Отсортируем адреса домов по возрастанию их координат. Чтобы при сортировке соответствующим образом переставлялось и граничное время доставки, создадим вектор пар houses, первый элемент которого содержит адрес дома, а второй – максимальное время доставки письма в этот дом. При сортировке вектора пар по возрастанию сортировка производится по первой компоненте – то есть по расстоянию от левого края улицы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Инициализация массива sol:</w:t>
      </w:r>
    </w:p>
    <w:p>
      <w:pPr>
        <w:pStyle w:val="Normal"/>
        <w:ind w:firstLine="540"/>
        <w:jc w:val="center"/>
        <w:rPr>
          <w:lang w:val="ru-RU" w:eastAsia="en-US"/>
        </w:rPr>
      </w:pPr>
      <w:r>
        <w:rPr>
          <w:lang w:val="ru-RU" w:eastAsia="en-US"/>
        </w:rPr>
        <w:t>sol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0] = sol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1] = | addres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 – </w:t>
      </w:r>
      <w:r>
        <w:rPr>
          <w:i/>
          <w:lang w:val="ru-RU" w:eastAsia="en-US"/>
        </w:rPr>
        <w:t>initialPos</w:t>
      </w:r>
      <w:r>
        <w:rPr>
          <w:lang w:val="ru-RU" w:eastAsia="en-US"/>
        </w:rPr>
        <w:t xml:space="preserve"> | = | house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.first – </w:t>
      </w:r>
      <w:r>
        <w:rPr>
          <w:i/>
          <w:lang w:val="ru-RU" w:eastAsia="en-US"/>
        </w:rPr>
        <w:t>initialPos</w:t>
      </w:r>
      <w:r>
        <w:rPr>
          <w:lang w:val="ru-RU" w:eastAsia="en-US"/>
        </w:rPr>
        <w:t xml:space="preserve"> |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Для доставки письма в единственный дом, индекс которого равен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, необходимо затратить время, равное расстоянию от начального положения </w:t>
      </w:r>
      <w:r>
        <w:rPr>
          <w:i/>
          <w:lang w:val="ru-RU" w:eastAsia="en-US"/>
        </w:rPr>
        <w:t>initialPos</w:t>
      </w:r>
      <w:r>
        <w:rPr>
          <w:lang w:val="ru-RU" w:eastAsia="en-US"/>
        </w:rPr>
        <w:t xml:space="preserve"> до местоположения дома addres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. 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>Рассмотрим интервал 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). Почтальон может оказаться в его левом конце двигаясь либо с левого конца интервала 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1,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), либо с правого конца интервала 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1,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). В первом случае ему требуется пройти расстояние addres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1] – addres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, во втором  address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 –  addres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. То есть</w:t>
      </w:r>
    </w:p>
    <w:p>
      <w:pPr>
        <w:pStyle w:val="Normal"/>
        <w:ind w:firstLine="540"/>
        <w:jc w:val="center"/>
        <w:rPr/>
      </w:pPr>
      <w:r>
        <w:rPr>
          <w:lang w:val="ru-RU" w:eastAsia="en-US"/>
        </w:rPr>
        <w:t>sol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[0] =</w:t>
      </w:r>
    </w:p>
    <w:p>
      <w:pPr>
        <w:pStyle w:val="Normal"/>
        <w:ind w:firstLine="540"/>
        <w:jc w:val="center"/>
        <w:rPr/>
      </w:pPr>
      <w:r>
        <w:rPr>
          <w:lang w:val="ru-RU" w:eastAsia="en-US"/>
        </w:rPr>
        <w:t>= min(sol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1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[0] +  addres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1] –  addres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, sol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1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[1] +  address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 –  addres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)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Аналогично почтальон может оказаться в правом конце итервала 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), если он будет двигаться либо с левого конца интервала 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– 1), либо с правого конца интервала 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– 1). В первом случае ему требуется пройти расстояние address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 –  addres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, во втором  address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 –  address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– 1]. Таким образом</w:t>
      </w:r>
    </w:p>
    <w:p>
      <w:pPr>
        <w:pStyle w:val="Normal"/>
        <w:ind w:firstLine="540"/>
        <w:jc w:val="center"/>
        <w:rPr/>
      </w:pPr>
      <w:r>
        <w:rPr>
          <w:lang w:val="ru-RU" w:eastAsia="en-US"/>
        </w:rPr>
        <w:t>sol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[1] =</w:t>
      </w:r>
    </w:p>
    <w:p>
      <w:pPr>
        <w:pStyle w:val="Normal"/>
        <w:ind w:firstLine="540"/>
        <w:jc w:val="center"/>
        <w:rPr/>
      </w:pPr>
      <w:r>
        <w:rPr>
          <w:lang w:val="ru-RU" w:eastAsia="en-US"/>
        </w:rPr>
        <w:t>= min(sol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 xml:space="preserve"> j</w:t>
      </w:r>
      <w:r>
        <w:rPr>
          <w:lang w:val="ru-RU" w:eastAsia="en-US"/>
        </w:rPr>
        <w:t xml:space="preserve"> – 1][0] +  address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 –  addres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, sol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 xml:space="preserve"> j</w:t>
      </w:r>
      <w:r>
        <w:rPr>
          <w:lang w:val="ru-RU" w:eastAsia="en-US"/>
        </w:rPr>
        <w:t xml:space="preserve"> – 1][1] +  address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 –  address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– 1])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Если на каком-нибудь этапе вычисления значение sol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[0] (или sol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[1]) станет большим maxTime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 (или соответственно maxTime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), то установим его равным плюс бесконечности (значению INF = 2000000000). Последнее означает тот факт, что добраться до соответствующего дома в отведенное время почтальон не может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Почтальон доставит все письма, когда будут пройдены все дома из интервала (0,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1), где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количество домов. При этом нам не важно, в каком из концов этого интервала закончит путь почтальон. То есть ответом будет значение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>min(sol[0][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1 ][0], sol[0][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1][1])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Если это значение равно плюс бесконечности, то разнести письма в срок не удастся и следует вернуть -1 как требуется в условии задачи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memory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algorithm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defin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NF 2000000000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ol[50][50][2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FastPostman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inTime(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address, 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&gt; maxTime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nitialPos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, i, j, n = address.size(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vector&lt;pai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&gt; houses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n; i++) houses.push_back(make_pair(address[i],maxTime[i])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ort(houses.begin(),houses.end(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memset(sol,0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izeof</w:t>
      </w:r>
      <w:r>
        <w:rPr>
          <w:rFonts w:cs="Courier New" w:ascii="Courier New" w:hAnsi="Courier New"/>
          <w:sz w:val="20"/>
          <w:szCs w:val="20"/>
          <w:lang w:val="ru-RU" w:eastAsia="en-US"/>
        </w:rPr>
        <w:t>(sol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n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ol[i][i][0] = sol[i][i][1] = abs(houses[i].first - initialPos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sol[i][i][0] &gt; houses[i].second) sol[i][i][0] = sol[i][i][1] = INF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i = n - 1; i &gt;= 0; i--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{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j = i + 1; j &lt; n; j++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{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sol[i][j][0] = min(sol[i+1][j][0] + houses[i+1].first –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houses[i].first,sol[i+1][j][1] + houses[j].first - houses[i].first);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sol[i][j][0] &gt; houses[i].second) sol[i][j][0] = INF;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sol[i][j][1] = min(sol[i][j-1][0] + houses[j].first - houses[i].first,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sol[i][j-1][1] + houses[j].first - houses[j-1].first);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sol[i][j][1] &gt; houses[j].second) sol[i][j][1] = INF;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}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}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res = min(sol[0][n-1][0],sol[0][n-1][1]);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res == INF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-1;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Medvedev</cp:lastModifiedBy>
  <dcterms:modified xsi:type="dcterms:W3CDTF">2009-02-03T22:38:00Z</dcterms:modified>
  <cp:revision>153</cp:revision>
  <dc:subject/>
  <dc:title>SRM 247, TriangleType</dc:title>
</cp:coreProperties>
</file>