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6, Рост по кругу (</w:t>
      </w:r>
      <w:r>
        <w:rPr>
          <w:b/>
          <w:color w:val="333333"/>
          <w:sz w:val="36"/>
          <w:szCs w:val="36"/>
          <w:lang w:val="ru-RU" w:eastAsia="en-US"/>
        </w:rPr>
        <w:t>HeightRound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несколько людей, рост которых задан в массиве heights. Их необходимо рассадить за круглый стол таким образом, чтобы максимальная разница высот двух соседних людей была наименьшей. Вывести лексикографически наименьшее требуемое расположение людей по часовой стрел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HeightRound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getBestRound(vector&lt;int&gt; heigh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heights содержит от 3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eight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высот людей height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держащий лексикографически наименьшее расположение людей по часовой стрелке, в котором наибольшая разница высот двух соседних людей будет наименьш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eights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}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,500,1}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3,4,5,7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1, 2, 4, 3}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500, 100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3, 5, 7, 4}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 + 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ищется лексикографически наименьшая последовательность, то первым в искомой последовательности будет стоять человек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 наименьшим ростом. Обозначим его через </w:t>
      </w:r>
      <w:r>
        <w:rPr>
          <w:lang w:val="en-US" w:eastAsia="en-US"/>
        </w:rPr>
        <w:t xml:space="preserve">A. </w:t>
      </w:r>
      <w:r>
        <w:rPr>
          <w:lang w:val="ru-RU" w:eastAsia="en-US"/>
        </w:rPr>
        <w:t xml:space="preserve">Искомая последовательность состоит из двух частей: сначала идет неубывающая часть последовательности, потом – невозрастающая. Рассмотрим самого высокого человека В. Пусть он стоит 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и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Тогда, очевидно, следует отсортировать высоты всех людей, стоящих между 1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ей, так как именно в отсортированной последовательности наибольшая разница между двумя соседними элементами будет минимальной. Сортировка людей от В до конца в невозрастающем порядке также не увеличит наибольшую разниц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5-10T07:38:00Z</dcterms:modified>
  <cp:revision>162</cp:revision>
  <dc:subject/>
  <dc:title>SRM 247, TriangleType</dc:title>
</cp:coreProperties>
</file>