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47, Самолет (</w:t>
      </w:r>
      <w:r>
        <w:rPr>
          <w:b/>
          <w:color w:val="333333"/>
          <w:sz w:val="36"/>
          <w:szCs w:val="36"/>
          <w:lang w:val="ru-RU" w:eastAsia="en-US"/>
        </w:rPr>
        <w:t>Aircraft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;  Дивизион 1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Траектории двух самолетов задаются их координатами в момент времени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= 0 и векторами скоростей. Первый самолет в начальный момент времени расположен в трехмерном пространстве в точке p1  = (p1[0], p1[1], p1[2]) и имеет вектор скорости v1 = (v1[0], v1[1], v1[2]), а второй – в точке p2 = (p2[0], p2[1], p2[2]) с вектором скорости v2 = (v2[0], v2[1], v2[2]). Необходимо определить, существует ли такой момент времени, в который самолеты будут находиться на опасном расстоянии друг от друга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Aircraft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string nearMiss(vector&lt;int&gt; p1, vector&lt;int&gt; v1,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cs="Courier New" w:ascii="Courier New" w:hAnsi="Courier New"/>
          <w:lang w:val="ru-RU" w:eastAsia="en-US"/>
        </w:rPr>
        <w:t>vector&lt;int&gt; p2, vector&lt;int&gt; v2, int r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p1, v1, p2, v2 содержат по 3 целых числа от -1000 до 1000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r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color w:val="333333"/>
          <w:lang w:val="ru-RU" w:eastAsia="en-US"/>
        </w:rPr>
        <w:t xml:space="preserve"> 10000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ы целых чисел p1, v1, p2, v2, характеризующие начальные положения и скорости самолетов, и целое число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Если существует такой момент времени, в который самолеты будут находиться на расстоянии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друг от друга, то вернуть “YES”, иначе “NO”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p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v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p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v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r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5,50,5}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25,1,0}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61,102,9}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-10,-10,-1}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0,0,0}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-2,2,0}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9,0,5}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2,2,0}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"YES"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"NO"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геометр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Совершим параллельный перенос самолетов так, чтобы первый находился в начале координат. Для этого из координат второго самолета вычтем координаты первого. Если из вектора скорости второго самолета вычесть вектор скорости первого, то будем рассматривать систему координат относительно первого самолета – в ней он (первый самолет) находится в покое, а второй относительно его движется со скоростью </w:t>
      </w:r>
      <w:r>
        <w:rPr>
          <w:lang w:val="en-US" w:eastAsia="en-US"/>
        </w:rPr>
        <w:t>v</w:t>
      </w:r>
      <w:r>
        <w:rPr>
          <w:lang w:val="ru-RU" w:eastAsia="en-US"/>
        </w:rPr>
        <w:t xml:space="preserve">2 – </w:t>
      </w:r>
      <w:r>
        <w:rPr>
          <w:lang w:val="en-US" w:eastAsia="en-US"/>
        </w:rPr>
        <w:t>v</w:t>
      </w:r>
      <w:r>
        <w:rPr>
          <w:lang w:val="ru-RU" w:eastAsia="en-US"/>
        </w:rPr>
        <w:t>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Задача свелась к следующей: необходимо найти наименьшее расстояние, на которое второй самолет приблизится к началу координат. Если это расстояние будет больше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>, то ответ на задачу будет “</w:t>
      </w:r>
      <w:r>
        <w:rPr>
          <w:lang w:val="en-US" w:eastAsia="en-US"/>
        </w:rPr>
        <w:t>YES</w:t>
      </w:r>
      <w:r>
        <w:rPr>
          <w:lang w:val="ru-RU" w:eastAsia="en-US"/>
        </w:rPr>
        <w:t xml:space="preserve">”, если меньше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– то “</w:t>
      </w:r>
      <w:r>
        <w:rPr>
          <w:lang w:val="en-US" w:eastAsia="en-US"/>
        </w:rPr>
        <w:t>NO</w:t>
      </w:r>
      <w:r>
        <w:rPr>
          <w:lang w:val="ru-RU" w:eastAsia="en-US"/>
        </w:rPr>
        <w:t>”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09-05-05T21:11:00Z</dcterms:modified>
  <cp:revision>171</cp:revision>
  <dc:subject/>
  <dc:title>SRM 247, TriangleType</dc:title>
</cp:coreProperties>
</file>