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8, Потерянные скобки (</w:t>
      </w:r>
      <w:r>
        <w:rPr>
          <w:b/>
          <w:color w:val="333333"/>
          <w:sz w:val="36"/>
          <w:szCs w:val="36"/>
          <w:lang w:val="ru-RU" w:eastAsia="en-US"/>
        </w:rPr>
        <w:t>LostParenthes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арифметическое выражение, содержащее положительные числа, знаки ‘+’, ‘-‘ и скобки. Затем скобки стерли. Необходимо определить минимальное значение, которое могло иметь исходное арифметическое выраж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LostParenthese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Result(string 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e содержит от 1 до 50 символов ‘0’ – ‘9’, ‘+’, ‘-’, первый и последний символы e являются цифрам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i/>
          <w:lang w:val="ru-RU" w:eastAsia="en-US"/>
        </w:rPr>
        <w:t>e</w:t>
      </w:r>
      <w:r>
        <w:rPr>
          <w:lang w:val="ru-RU" w:eastAsia="en-US"/>
        </w:rPr>
        <w:t>, содержащая арифметическое выражение без скобо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значение, которое может иметь арифметическое выражение, если в нем расставить скоб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5-50+40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+20+30+40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0009-00009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 + 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выражение, содержащееся в строке </w:t>
      </w:r>
      <w:r>
        <w:rPr>
          <w:i/>
          <w:lang w:val="ru-RU" w:eastAsia="en-US"/>
        </w:rPr>
        <w:t>e</w:t>
      </w:r>
      <w:r>
        <w:rPr>
          <w:lang w:val="ru-RU" w:eastAsia="en-US"/>
        </w:rPr>
        <w:t xml:space="preserve">, содержит только операции сложения, то результатом будет сумма всех чисел выражения. Иначе всегда можно расставить скобки так, что все числа, следуемые после первой операции вычитания, будут отниматься. Например, для выражения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4 + 3 – 4 – 3 + 6 + 4 – 5 + 3 – 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кобки можно расставить так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4 + 3 – 4 – (3 + 6 + 4) – (5 + 3) – 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лгоритм нахождения наименьшего значения выражения состоит в следующем: складываем числа, идущие до первой операции вычитания, а затем, независимо от последующих арифметических знаков, отнимаем все числ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stParenthese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Result(string 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g = 0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ig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in(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 &gt;&gt;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in &gt;&gt; sig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 &gt;&gt;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ign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) neg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eg) res -= n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+=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29:00Z</dcterms:modified>
  <cp:revision>182</cp:revision>
  <dc:subject/>
  <dc:title>SRM 247, TriangleType</dc:title>
</cp:coreProperties>
</file>