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48, Оптимальный список (</w:t>
      </w:r>
      <w:r>
        <w:rPr>
          <w:b/>
          <w:color w:val="333333"/>
          <w:sz w:val="36"/>
          <w:szCs w:val="36"/>
          <w:lang w:val="ru-RU" w:eastAsia="en-US"/>
        </w:rPr>
        <w:t>OptimalList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У Билли имеются детальные инструкции как пройти к дому бабушки. Они представляют собой строку из символов ‘N’,‘S’,‘W’,‘E’, описывающих соответственно движение на один блок на север, юг, запад и восток. Двигаться можно только в горизонтальном или вертикальном направлени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Билли необходимо составить новую карту маршрута к бабушке, состоящую из наименьшего количества инструкций. Если существует несколько оптимальных маршрутов, то вернуть алфавитно наименьши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OptimalList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string optimize(string inst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inst содержит от 1 до 50 символов ‘N’,‘S’,‘W’,‘E’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трока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i/>
          <w:lang w:val="ru-RU" w:eastAsia="en-US"/>
        </w:rPr>
        <w:t>inst</w:t>
      </w:r>
      <w:r>
        <w:rPr>
          <w:lang w:val="ru-RU" w:eastAsia="en-US"/>
        </w:rPr>
        <w:t>, описывающая путь к дому бабушки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личество возможных местоположений враг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5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inst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ENENNWWWWWS”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NEESSWW”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ENENE”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NNNWWW”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“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EEENNN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стро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ромоделируем процесс движения к дому бабушки в декартовой системе координат. Начальное положение Билли положим равным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) = (0, 0). После обработки списка инструкций </w:t>
      </w:r>
      <w:r>
        <w:rPr>
          <w:i/>
          <w:lang w:val="ru-RU" w:eastAsia="en-US"/>
        </w:rPr>
        <w:t>inst</w:t>
      </w:r>
      <w:r>
        <w:rPr>
          <w:lang w:val="ru-RU" w:eastAsia="en-US"/>
        </w:rPr>
        <w:t xml:space="preserve"> точка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) будет содержать координаты дома бабушки. Строим новый список инструкций в алфавитном порядк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OptimalList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optimize(string ins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, y, i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r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x = y = i = 0; i &lt; inst.size()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nst[i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S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y--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nst[i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N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y++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nst[i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W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x--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nst[i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E'</w:t>
      </w:r>
      <w:r>
        <w:rPr>
          <w:rFonts w:cs="Courier New" w:ascii="Courier New" w:hAnsi="Courier New"/>
          <w:sz w:val="20"/>
          <w:szCs w:val="20"/>
          <w:lang w:val="ru-RU" w:eastAsia="en-US"/>
        </w:rPr>
        <w:t>) x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x &gt; 0) res = res + string(x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E'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y &gt; 0) res = res + string(y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N'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y &lt; 0) res = res + string(-y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S'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x &lt; 0) res = res + string(-x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W'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4T21:28:00Z</dcterms:modified>
  <cp:revision>176</cp:revision>
  <dc:subject/>
  <dc:title>SRM 247, TriangleType</dc:title>
</cp:coreProperties>
</file>