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49, Поиск документа (</w:t>
      </w:r>
      <w:r>
        <w:rPr>
          <w:b/>
          <w:color w:val="333333"/>
          <w:sz w:val="36"/>
          <w:szCs w:val="36"/>
          <w:lang w:val="ru-RU" w:eastAsia="en-US"/>
        </w:rPr>
        <w:t>DocumentSearch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еобходимо определить, сколько раз заданное слово или выражение встречается в тексте. При этом не следует подсчитывать перекрывающиеся встречи. Например, в тексте "abababa", слово "ababa" встречается с нулевой и со второй позиции. Поэтому при подсчете следует учитывать только одну из этих встреч, так как они перекрываются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Сначала следует найти конкатенацию всех строк в массиве doc. Затем найти в нем количество неперекрывающихся встреч слова </w:t>
      </w:r>
      <w:r>
        <w:rPr>
          <w:i/>
          <w:lang w:val="ru-RU" w:eastAsia="en-US"/>
        </w:rPr>
        <w:t>search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DocumentSearch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nonIntersecting(vector&lt;string&gt; doc, string search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doc содержит от 1 до 50 элементов, doc[i] и search содержит от 1 до 50 символов ‘a’ – ‘z’ и пробелов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строк doc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раз, которое встречается в тексте слово </w:t>
      </w:r>
      <w:r>
        <w:rPr>
          <w:i/>
          <w:lang w:val="ru-RU" w:eastAsia="en-US"/>
        </w:rPr>
        <w:t>search</w:t>
      </w:r>
      <w:r>
        <w:rPr>
          <w:lang w:val="ru-RU" w:eastAsia="en-US"/>
        </w:rPr>
        <w:t xml:space="preserve">. Перекрывающиеся встречи слова </w:t>
      </w:r>
      <w:r>
        <w:rPr>
          <w:i/>
          <w:lang w:val="ru-RU" w:eastAsia="en-US"/>
        </w:rPr>
        <w:t>search</w:t>
      </w:r>
      <w:r>
        <w:rPr>
          <w:lang w:val="ru-RU" w:eastAsia="en-US"/>
        </w:rPr>
        <w:t xml:space="preserve"> не учитывать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66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do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search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babababa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”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}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baba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”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babababa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”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}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ba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”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aa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”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a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”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”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”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}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a”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стро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Совершим конкатенацию всех строк из массива doc в строку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. Ищем первую позицию </w:t>
      </w:r>
      <w:r>
        <w:rPr>
          <w:i/>
          <w:lang w:val="ru-RU" w:eastAsia="en-US"/>
        </w:rPr>
        <w:t>pos</w:t>
      </w:r>
      <w:r>
        <w:rPr>
          <w:lang w:val="ru-RU" w:eastAsia="en-US"/>
        </w:rPr>
        <w:t xml:space="preserve">, с которой встречается слово </w:t>
      </w:r>
      <w:r>
        <w:rPr>
          <w:i/>
          <w:lang w:val="ru-RU" w:eastAsia="en-US"/>
        </w:rPr>
        <w:t>search</w:t>
      </w:r>
      <w:r>
        <w:rPr>
          <w:lang w:val="ru-RU" w:eastAsia="en-US"/>
        </w:rPr>
        <w:t xml:space="preserve"> в тексте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. Удаляем из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подстроку с нулевого по </w:t>
      </w:r>
      <w:r>
        <w:rPr>
          <w:i/>
          <w:lang w:val="ru-RU" w:eastAsia="en-US"/>
        </w:rPr>
        <w:t>pos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search</w:t>
      </w:r>
      <w:r>
        <w:rPr>
          <w:lang w:val="ru-RU" w:eastAsia="en-US"/>
        </w:rPr>
        <w:t xml:space="preserve">.size() - ый символ. Подсчитываем количество удалений в переменной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. Повторяем процесс поиска и удаления, пока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содержит в себе </w:t>
      </w:r>
      <w:r>
        <w:rPr>
          <w:i/>
          <w:lang w:val="ru-RU" w:eastAsia="en-US"/>
        </w:rPr>
        <w:t>search</w:t>
      </w:r>
      <w:r>
        <w:rPr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ocumentSearch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onIntersecting(vector&lt;string&gt; doc, string search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pos, c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c = 0; i &lt; doc.size(); i++) s = s + doc[i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(pos = s.find(search)) &gt;= 0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.erase(0,pos + search.size()), c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7T21:17:00Z</dcterms:modified>
  <cp:revision>179</cp:revision>
  <dc:subject/>
  <dc:title>SRM 247, TriangleType</dc:title>
</cp:coreProperties>
</file>