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9, Обнаружение радаром (</w:t>
      </w:r>
      <w:r>
        <w:rPr>
          <w:b/>
          <w:color w:val="333333"/>
          <w:sz w:val="36"/>
          <w:szCs w:val="36"/>
          <w:lang w:val="ru-RU" w:eastAsia="en-US"/>
        </w:rPr>
        <w:t>RadarFind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2, Уровень </w:t>
      </w:r>
      <w:r>
        <w:rPr>
          <w:b/>
          <w:bCs/>
          <w:sz w:val="20"/>
          <w:szCs w:val="20"/>
          <w:lang w:val="en-US" w:eastAsia="en-US"/>
        </w:rPr>
        <w:t xml:space="preserve">2; 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ва радара измеряют расстояние до цели. Известны местоположения радаров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и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а также вычисленные ими расстояния до цели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 Необходимо определить количество возможных местоположений врага. Если их существует бесконечно много, то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RadarFinder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possibleLocations(int x1, int y1, int r1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cs="Courier New" w:ascii="Courier New" w:hAnsi="Courier New"/>
          <w:lang w:val="ru-RU" w:eastAsia="en-US"/>
        </w:rPr>
        <w:t>int x2, int y2, int r2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-100000000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1, y1, x2, y2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00000000</w:t>
      </w:r>
      <w:r>
        <w:rPr>
          <w:rFonts w:cs="Courier New" w:ascii="Courier New" w:hAnsi="Courier New"/>
          <w:color w:val="333333"/>
          <w:lang w:val="ru-RU" w:eastAsia="en-US"/>
        </w:rPr>
        <w:t xml:space="preserve">, </w:t>
      </w:r>
      <w:r>
        <w:rPr>
          <w:rFonts w:cs="Courier New" w:ascii="Courier New" w:hAnsi="Courier New"/>
          <w:lang w:val="ru-RU" w:eastAsia="en-US"/>
        </w:rPr>
        <w:t xml:space="preserve">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r1, r2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0000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естоположения радаров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и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а также вычисленные ими расстояния до цели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возможных местоположений враг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6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дача сводится к нахождению количества точек пересечения двух окружностей радиусами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центры которых находятся в точках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и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ычислим квадрат расстояни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2 между центрами окружностей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начала рассмотрим случай, когда центры окружностй совпадают. Если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то цель может находиться в любом месте и следует вернуть -1. При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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измерения являются некорректными и выводим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окружности касаются внешним или внутренним образом, то они имеют одну точку пересечения. Если из значений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u-RU" w:eastAsia="en-US"/>
        </w:rPr>
        <w:t xml:space="preserve"> можно составить треугольник, то окружности имеют две точки пересечения. Условие того, что окружности не имеют точек пересечения, можно записать так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(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2 </w:t>
      </w:r>
      <w:r>
        <w:rPr>
          <w:lang w:val="ru-RU" w:eastAsia="en-US"/>
        </w:rPr>
        <w:t xml:space="preserve">или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&gt;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2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darFind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sibleLocation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2 = (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x1 - x2) * (x1 - x2) +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>)y1 - y2) * (y1 - y2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1 == x2) &amp;&amp; (y1 == y2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1 == r2) ? -1 :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r1 + r2) * (r1 + r2) == d2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r1 - r2) * (r1 - r2) == d2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r1 + r2) * (r1 + r2) &lt; d2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r1 - r2) * (r1 - r2) &gt; d2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wer</cp:lastModifiedBy>
  <dcterms:modified xsi:type="dcterms:W3CDTF">2009-02-06T12:12:00Z</dcterms:modified>
  <cp:revision>175</cp:revision>
  <dc:subject/>
  <dc:title>SRM 247, TriangleType</dc:title>
</cp:coreProperties>
</file>