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50, Деление плоскости (</w:t>
      </w:r>
      <w:r>
        <w:rPr>
          <w:b/>
          <w:color w:val="333333"/>
          <w:sz w:val="36"/>
          <w:szCs w:val="36"/>
          <w:lang w:val="ru-RU" w:eastAsia="en-US"/>
        </w:rPr>
        <w:t>PlaneDivis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 плоскости задан набор прямых. Каждая прямая задана координатами двух точек (x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y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 и (x2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y2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, через которые она проходит. Необходимо определить количество конечных областей, образованных прямыми на плоскос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laneDivision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int howManyFiniteParts(vector&lt;int&gt; x1, vector&lt;int&gt; y1,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cs="Courier New" w:ascii="Courier New" w:hAnsi="Courier New"/>
          <w:lang w:val="ru-RU" w:eastAsia="en-US"/>
        </w:rPr>
        <w:t>vector&lt;int&gt; x2, vector&lt;int&gt; y2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x1, y1, x2, y2 содержат одинаковое количество элементов, от 1 до 50, -1000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1[i], y1[i], x2[i], y2[i]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00</w:t>
      </w:r>
      <w:r>
        <w:rPr>
          <w:rFonts w:cs="Courier New" w:ascii="Courier New" w:hAnsi="Courier New"/>
          <w:color w:val="333333"/>
          <w:lang w:val="ru-RU" w:eastAsia="en-US"/>
        </w:rPr>
        <w:t>,</w:t>
      </w:r>
      <w:r>
        <w:rPr>
          <w:rFonts w:cs="Courier New" w:ascii="Courier New" w:hAnsi="Courier New"/>
          <w:lang w:val="ru-RU" w:eastAsia="en-US"/>
        </w:rPr>
        <w:t xml:space="preserve"> все точки и прямые 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ординаты точек (x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y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, (x2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y2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, через которые проходят прямы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конечных областей, образованных прямыми на плоскос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1, 2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1, -1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, 0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-1, 0}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}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1, -1, -1, -1, 1, 3, -3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1, -2, 0, 0, 10000, 1, -5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1, 1, -1, 1, -3, 3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0, 2, -10000, 0, -2, 4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планарных графов имеет место формула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V + F – E = 2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де </w:t>
      </w:r>
      <w:r>
        <w:rPr>
          <w:lang w:val="en-US" w:eastAsia="en-US"/>
        </w:rPr>
        <w:t xml:space="preserve">V – </w:t>
      </w:r>
      <w:r>
        <w:rPr>
          <w:lang w:val="ru-RU" w:eastAsia="en-US"/>
        </w:rPr>
        <w:t xml:space="preserve">количество вершин, </w:t>
      </w:r>
      <w:r>
        <w:rPr>
          <w:lang w:val="en-US" w:eastAsia="en-US"/>
        </w:rPr>
        <w:t>F</w:t>
      </w:r>
      <w:r>
        <w:rPr>
          <w:lang w:val="ru-RU" w:eastAsia="en-US"/>
        </w:rPr>
        <w:t xml:space="preserve"> – количество областей (конечных и бесконечных), </w:t>
      </w:r>
      <w:r>
        <w:rPr>
          <w:lang w:val="en-US" w:eastAsia="en-US"/>
        </w:rPr>
        <w:t>E</w:t>
      </w:r>
      <w:r>
        <w:rPr>
          <w:lang w:val="ru-RU" w:eastAsia="en-US"/>
        </w:rPr>
        <w:t xml:space="preserve"> – количество ребер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множество прямых на плоскости в контексте графов: количество вершин равно числу точек пересечения прямых + 1 (точка </w:t>
      </w:r>
      <w:r>
        <w:rPr>
          <w:lang w:val="en-US" w:eastAsia="en-US"/>
        </w:rPr>
        <w:t>“</w:t>
      </w:r>
      <w:r>
        <w:rPr>
          <w:lang w:val="ru-RU" w:eastAsia="en-US"/>
        </w:rPr>
        <w:t>бесконечность</w:t>
      </w:r>
      <w:r>
        <w:rPr>
          <w:lang w:val="en-US" w:eastAsia="en-US"/>
        </w:rPr>
        <w:t>”</w:t>
      </w:r>
      <w:r>
        <w:rPr>
          <w:lang w:val="ru-RU" w:eastAsia="en-US"/>
        </w:rPr>
        <w:t>, в которой пересекаются все прямые), количество ребер равно числу отрезков прямых, на которые их разбивают точки пересечения, количество областей равно числу конечных и бесконечных частей плоск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44145</wp:posOffset>
                </wp:positionV>
                <wp:extent cx="1533525" cy="990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90720"/>
                          <a:chOff x="0" y="0"/>
                          <a:chExt cx="1533600" cy="990720"/>
                        </a:xfrm>
                      </wpg:grpSpPr>
                      <wps:wsp>
                        <wps:cNvSpPr/>
                        <wps:spPr>
                          <a:xfrm>
                            <a:off x="133200" y="85680"/>
                            <a:ext cx="116208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5336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0"/>
                            <a:ext cx="352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11.35pt;width:120.7pt;height:77.95pt" coordorigin="3051,227" coordsize="2414,1559">
                <v:line id="shape_0" from="3261,362" to="5090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406" to="5465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5,227" to="4819,1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для представленного выше расположения прямых имеем: </w:t>
      </w:r>
      <w:r>
        <w:rPr>
          <w:lang w:val="en-US" w:eastAsia="en-US"/>
        </w:rPr>
        <w:t xml:space="preserve">V = 4, E = 9, F = 7, </w:t>
      </w:r>
      <w:r>
        <w:rPr>
          <w:lang w:val="ru-RU" w:eastAsia="en-US"/>
        </w:rPr>
        <w:t xml:space="preserve">при этом </w:t>
      </w:r>
      <w:r>
        <w:rPr>
          <w:lang w:val="en-US" w:eastAsia="en-US"/>
        </w:rPr>
        <w:t>V + F – E = 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на плоскости расположен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несовпадающих прямых, то на ней имеется в точности </w:t>
      </w:r>
      <w:r>
        <w:rPr>
          <w:lang w:val="en-US" w:eastAsia="en-US"/>
        </w:rPr>
        <w:t>2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замкнутых област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8-29T16:49:00Z</dcterms:modified>
  <cp:revision>181</cp:revision>
  <dc:subject/>
  <dc:title>SRM 247, TriangleType</dc:title>
</cp:coreProperties>
</file>