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0, Звезды в графе (</w:t>
      </w:r>
      <w:r>
        <w:rPr>
          <w:b/>
          <w:color w:val="333333"/>
          <w:sz w:val="36"/>
          <w:szCs w:val="36"/>
          <w:lang w:val="ru-RU" w:eastAsia="en-US"/>
        </w:rPr>
        <w:t>StarsInGraph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Массив adjacencyMatrix содержит матрицу смежности ориентированного графа (adjacencyMatri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, если существует ребро, ведущее из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вершины в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ую, иначе adjacencyMatri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0)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вездой называется ориентированный граф, состоящий из центральной вершины и как минимум трех ребер, исходящих из нее (лучи звезды). Ограничения на количество лучей нет, единственное условие – их должно быть не менее 3. Число звезд, для которых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является центральной, называется звездным числом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Например, если из вершины выходит 5 ребер, то ее звездное число равно 16, так как имеется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ru-RU" w:eastAsia="en-US"/>
        </w:rPr>
        <w:t xml:space="preserve"> = 10 звезд с 3 лучами,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 w:eastAsia="en-US"/>
        </w:rPr>
        <w:t xml:space="preserve"> = 5 звезд с 4 лучами и одна звезда с 5 лучами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уть в графе назовем звездным, если выполняются следующие условия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а) звездное число каждой вершины пути является ненулевым и не превосходит число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) для любых двух последовательных вершин пути 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звездное число 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не меньше звездного числа </w:t>
      </w:r>
      <w:r>
        <w:rPr>
          <w:i/>
          <w:lang w:val="ru-RU" w:eastAsia="en-US"/>
        </w:rPr>
        <w:t>v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графу, заданному матрицей смежности adjacencyMatrix, вычислить количество вершин в самом длинном звездном пути графа. Если существующий звездный путь имеет бесконечную длину, вернуть -1. Если звездных путей в графе не существует (звездные числа всех вершин либо равны 0, либо больше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), вернуть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tarsInGraph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starryPaths(vector&lt;string&gt; adjacencyMatrix, int c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adjacencyMatrix содержит от 2 до 50 элементов, adjacencyMatrix[i][j] равен ‘0’ или ‘1’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трица смежности графа adjacencyMatrix и целое число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ина самого длинного звездного пути графа. Если существующий звездный путь имеет бесконечную длину, вернуть -1. Если звездных путей в графе не существует, вернуть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djacencyMatri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110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111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"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011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111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011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"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0001100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1001100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101110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10111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1111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10000000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110000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100001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0001000"}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верши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имеет степень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, то ее звездность равна </w:t>
      </w:r>
      <w:r>
        <w:rPr>
          <w:lang w:val="en-US" w:eastAsia="en-US"/>
        </w:rPr>
        <w:t>2</w:t>
      </w:r>
      <w:r>
        <w:rPr>
          <w:i/>
          <w:vertAlign w:val="superscript"/>
          <w:lang w:val="en-US" w:eastAsia="en-US"/>
        </w:rPr>
        <w:t>d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* (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– 1) / 2 –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– 1 (</w:t>
      </w:r>
      <w:r>
        <w:rPr>
          <w:lang w:val="ru-RU" w:eastAsia="en-US"/>
        </w:rPr>
        <w:t xml:space="preserve">звезду образует любое подмножество ребер, исходящих из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>, мощность которого не менее 3</w:t>
      </w:r>
      <w:r>
        <w:rPr>
          <w:lang w:val="en-US" w:eastAsia="en-US"/>
        </w:rPr>
        <w:t>).</w:t>
      </w:r>
      <w:r>
        <w:rPr>
          <w:lang w:val="ru-RU" w:eastAsia="en-US"/>
        </w:rPr>
        <w:t xml:space="preserve"> Если звездность вершины не должна превосходить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>, то можно вычислить максимальную степень вершины, которая может встречаться на звездном пу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8-01-17T20:40:00Z</dcterms:modified>
  <cp:revision>186</cp:revision>
  <dc:subject/>
  <dc:title>SRM 247, TriangleType</dc:title>
</cp:coreProperties>
</file>