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51, Новый магический квадрат (NewMagicSquare</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1, Уровень 3</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В ячейки квадрата 5*5 необходимо расставить числа от 1 до 25 так, чтобы числа в каждой строке слева направо образовывали возрастающую последовательность. Некоторые ячейки могут быть заполнены, но не более одной в каждой строке.</w:t>
      </w:r>
    </w:p>
    <w:p>
      <w:pPr>
        <w:pStyle w:val="Normal"/>
        <w:ind w:firstLine="540"/>
        <w:jc w:val="both"/>
        <w:rPr>
          <w:lang w:val="ru-RU" w:eastAsia="en-US"/>
        </w:rPr>
      </w:pPr>
      <w:r>
        <w:rPr>
          <w:lang w:val="ru-RU" w:eastAsia="en-US"/>
        </w:rPr>
        <w:t>Массив square содержит описание содержимого квадрата. Каждая ячейка занимает две позиции, в которых находится или число, или два символа ‘?’. Если число однозначное, то перед ним стоит 0. Необходимо заполнить все свободные ячейки квадрата. Если требуемого заполнения не существует, вернуть пустой массив строк. Если существует несколько требуемых заполнений, то вернуть то, в котором первое число в первой строке будет наименьшим. Если и таких заполнений несколько, то вернуть то, в котором число на втором месте первой строки наименьшее и так далее.</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NewMagicSquare</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vector&lt;string&gt; completeTheSquare(vector&lt;string&gt; square)</w:t>
      </w:r>
    </w:p>
    <w:p>
      <w:pPr>
        <w:pStyle w:val="Normal"/>
        <w:ind w:firstLine="540"/>
        <w:jc w:val="both"/>
        <w:rPr>
          <w:rFonts w:ascii="Courier New" w:hAnsi="Courier New" w:cs="Courier New"/>
          <w:lang w:val="ru-RU" w:eastAsia="en-US"/>
        </w:rPr>
      </w:pPr>
      <w:r>
        <w:rPr>
          <w:rFonts w:cs="Courier New" w:ascii="Courier New" w:hAnsi="Courier New"/>
          <w:lang w:val="ru-RU" w:eastAsia="en-US"/>
        </w:rPr>
        <w:t>Ограничения: square содержит 5 элементов, каждый из которых содержит ровно 14 символов ‘0’ –‘9’ и ‘?’.</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строк square, описывающий содержимое ячеек квадрата.</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Квадрат с заполненными свободными ячейками. Если требуемого заполнения не существует, вернуть {}. Если существует несколько требуемых заполнений, то вернуть лексикографически наименьше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2437" w:type="dxa"/>
        <w:jc w:val="left"/>
        <w:tblInd w:w="535" w:type="dxa"/>
        <w:tblLayout w:type="fixed"/>
        <w:tblCellMar>
          <w:top w:w="0" w:type="dxa"/>
          <w:left w:w="108" w:type="dxa"/>
          <w:bottom w:w="0" w:type="dxa"/>
          <w:right w:w="108" w:type="dxa"/>
        </w:tblCellMar>
      </w:tblPr>
      <w:tblGrid>
        <w:gridCol w:w="243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squa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 ?? ??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 xml:space="preserve">{"?? ?? 20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05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 ?? ??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u-RU" w:eastAsia="en-US"/>
              </w:rPr>
            </w:pP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24",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 ?? ?? ??", </w:t>
            </w:r>
          </w:p>
          <w:p>
            <w:pPr>
              <w:pStyle w:val="Normal"/>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1 ?? ?? ?? ??"}</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1 02 03 04 05",</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6 07 08 09 10",</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1 12 13 14 15",</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6 17 18 19 20",</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1 22 23 24 2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1 06 20 21 22",</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7 08 09 10 11",</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2 03 04 05 12",</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3 14 15 16 17",</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8 19 23 24 2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максимальный поток</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dc:language>en-US</dc:language>
  <cp:lastModifiedBy>Михаил Медведев</cp:lastModifiedBy>
  <dcterms:modified xsi:type="dcterms:W3CDTF">2007-09-09T20:46:00Z</dcterms:modified>
  <cp:revision>184</cp:revision>
  <dc:subject/>
  <dc:title>SRM 247, TriangleType</dc:title>
</cp:coreProperties>
</file>