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3, Покрытие эллипса (</w:t>
      </w:r>
      <w:r>
        <w:rPr>
          <w:b/>
          <w:color w:val="333333"/>
          <w:sz w:val="36"/>
          <w:szCs w:val="36"/>
          <w:lang w:val="ru-RU" w:eastAsia="en-US"/>
        </w:rPr>
        <w:t>EllipseCoverag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ллипсом называется фигура на плоскости, сумма расстояний от любой точки которой до двух заданных является постоянной. Эти две фиксированные точки называются фокусами. По координатам фокусов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и сумме расстояний от точек эллипса до фокусов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найти количество точек с целочисленными координатами, лежащих строго внутри эллипс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EllipseCoverag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calculateCoverage(int x1, int y1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lang w:val="ru-RU" w:eastAsia="en-US"/>
        </w:rPr>
        <w:t>int x2, int y2, int 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-10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1, y1, x2, y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ординаты фокусов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и сумма расстояний от точек эллипса до фокусов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точек с целочисленными координатами, лежащих строго внутри эллипс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1898"/>
        <w:gridCol w:w="1898"/>
        <w:gridCol w:w="189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4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 + 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 учетом заданных в условии задачи ограничений следует, что внутри эллипса могут находиться точки с целочисленными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ля которых -200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0. Перебираем все такие точки, вычисляем сумму расстояний от них до фокусов эллипса. Если полученное расстояние меньш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то точка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лежит внутри эллипса. Подсчитываем количество таких точе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llipseCoverag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lculateCoverag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-200; x &lt;= 200; x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y = -200; y &lt;= 200; y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 = sqrt(1.0 * (x-x1) * (x-x1) + (y-y1) * (y-y1)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qrt(1.0 * (x-x2) * (x-x2) + (y-y2) * (y-y2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st &lt; d) 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0:47:00Z</dcterms:modified>
  <cp:revision>185</cp:revision>
  <dc:subject/>
  <dc:title>SRM 247, TriangleType</dc:title>
</cp:coreProperties>
</file>