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53, Кража мебели (</w:t>
      </w:r>
      <w:r>
        <w:rPr>
          <w:b/>
          <w:color w:val="333333"/>
          <w:sz w:val="36"/>
          <w:szCs w:val="36"/>
          <w:lang w:val="ru-RU" w:eastAsia="en-US"/>
        </w:rPr>
        <w:t>FurnitureRobbery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вое воров забрались в антикварный магазин с целью кражи старинной софы. План магазина задается в массиве </w:t>
      </w:r>
      <w:r>
        <w:rPr>
          <w:rFonts w:cs="Courier New" w:ascii="Courier New" w:hAnsi="Courier New"/>
          <w:lang w:val="ru-RU" w:eastAsia="en-US"/>
        </w:rPr>
        <w:t>plan</w:t>
      </w:r>
      <w:r>
        <w:rPr>
          <w:lang w:val="ru-RU" w:eastAsia="en-US"/>
        </w:rPr>
        <w:t>. Каждый элемент мебели обозначается заглавной латинской буквой ‘A’ – ‘Z’. Софа, которую следует вынести, обозначается буквой ‘A’. Пустые места в плане обозначаются точками. Вы можете передвигать любой элемент мебели в четырех направлениях (вверх, вниз, влево, вправо) на одну позицию в единицу времени до тех пор, пока он не столкнется с другим элементов мебели или стеной. Задача состоит в том, чтобы передвинуть софу так, чтобы хотя бы одна ее клетка находилась в верхней строке. Вернуть наименьшее количество передвижений, за которое это можно совершить или -1 если достичь необходимого невозмож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FurnitureRobbery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leastPushes(vector&lt;string&gt; pla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plan содержит от 2 до 5 строк одинаковой длины, plan[i] содержит от 2 до 6 символов ‘A’-‘Z’ и ‘.’, только софа обозначается буквой ‘A’. Ячейки, обозначенные одной буквой, образуют связную фигуру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План магазина – массив строк plan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передвижений, за которое можно передвинуть софу так, чтобы хотя бы одна ее клетка находилась в верхней строке. Если передвинуть указанным образом софу невозможно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1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la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....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BBB.X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B.B.X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DDCC.Y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AAAY"}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....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BBB.X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B.B.X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YY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AAAY"}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.C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BC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BC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B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AA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уктуры данных + поиск в ширину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8-07T16:31:00Z</dcterms:modified>
  <cp:revision>194</cp:revision>
  <dc:subject/>
  <dc:title>SRM 247, TriangleType</dc:title>
</cp:coreProperties>
</file>