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3, Словарь (</w:t>
      </w:r>
      <w:r>
        <w:rPr>
          <w:b/>
          <w:color w:val="333333"/>
          <w:sz w:val="36"/>
          <w:szCs w:val="36"/>
          <w:lang w:val="ru-RU" w:eastAsia="en-US"/>
        </w:rPr>
        <w:t>Glossar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>, Уровень</w:t>
      </w:r>
      <w:r>
        <w:rPr>
          <w:b/>
          <w:bCs/>
          <w:sz w:val="20"/>
          <w:szCs w:val="20"/>
          <w:lang w:val="en-US" w:eastAsia="en-US"/>
        </w:rPr>
        <w:t xml:space="preserve">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ловарь состоит из списка терминов в алфавитном порядке. По заданному набору терминов необходимо построить словарь согласно следующим правилам. Для каждой буквы от ‘A’ до ‘Z’, для которой есть начинающийся с нее термин, следует создать блок, состоящий из следующих строк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Первая строка содержит букву в верхнем регист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Вторая строка содержит 19 символов ‘-‘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Далее располагаются термины, начинающиеся с текущей буквы в алфавитном порядке без учета регистра. Каждому термину должны предшествовать два пробе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4. Добавить к каждой строке справа пробелы так, чтобы длина каждой строки равнялась 19 символа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локи букв сортируем в алфавитном порядке и разбиваем на две колонки. Левая колонка содержит блоки для букв от ‘A’ до ‘M’, правая – блоки для букв от ‘N’ до ‘Z’. Ширина каждой колонки составляет 19 символов, колонки разделяют два пробе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lossary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buildGlossary(vector&lt;string&gt; item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-1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1, y1, x2, y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ординаты фокусов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и сумма расстояний от точек эллипса до фокусов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точек с целочисленными координатами, лежащих строго внутри эллипс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tems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Canada", "France", "Germany", "Italy", "Japan", "Russia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United Kingdom", "United States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lpha", "beta", "gamma", "delta", "omega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VL tree", "backtracking", "array", "balanced tree", "binary search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"C                    R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-------------------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Canada               Russia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F                    U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-------------------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France               United Kingdom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G                      United States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Germany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I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Italy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J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"  Japan                                 " }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A                    O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-------------------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alpha                omega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B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beta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D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delta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G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gamma                                 " 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A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array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AVL tree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B             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-------------------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backtracking 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  balanced tree                         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"  binary search                         " }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ортируем термины в массиве items в алфавитном порядке без учета регистра, используя функцию сравнения cmp. Проходим по словам, формируем требуемые блоки строк для каждой буквы. Для букв ‘A’ – ‘M’ требуемые строки заносим в массив col[0], для букв ‘N’ – ‘Z’ – в массив col[1]. Выравниваем массивы col[0] и col[1] по количеству элементов, после чего сливаем их так, чтобы образовалось две колон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add(string 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z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+ string(size - s.size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mp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a.size(); i++) a[i] = tolower(a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.size(); i++) b[i] = tolower(b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&lt;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lossar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buildGlossary(vector&lt;string&gt; item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col[2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 = 0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, last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items.begin(),items.end(),cmp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item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toupper(items[i][0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c != la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os = (c &g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l[pos].push_back(add(string(1,c),19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l[pos].push_back(string(19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ast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l[pos].push_back(add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 "</w:t>
      </w:r>
      <w:r>
        <w:rPr>
          <w:rFonts w:cs="Courier New" w:ascii="Courier New" w:hAnsi="Courier New"/>
          <w:sz w:val="20"/>
          <w:szCs w:val="20"/>
          <w:lang w:val="ru-RU" w:eastAsia="en-US"/>
        </w:rPr>
        <w:t>+items[i],19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l[0].size() &lt; col[1].size()) col[0].push_back(string(19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l[1].size() &lt; col[0].size()) col[1].push_back(string(19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col[0]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ol[0][i] = col[0][i]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col[1]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l[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12:40:00Z</dcterms:modified>
  <cp:revision>190</cp:revision>
  <dc:subject/>
  <dc:title>SRM 247, TriangleType</dc:title>
</cp:coreProperties>
</file>