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3, Прыгатель по платформам (</w:t>
      </w:r>
      <w:r>
        <w:rPr>
          <w:b/>
          <w:color w:val="333333"/>
          <w:sz w:val="36"/>
          <w:szCs w:val="36"/>
          <w:lang w:val="ru-RU" w:eastAsia="en-US"/>
        </w:rPr>
        <w:t>PlatformJump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3; 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старой аркадной игре Вы попали на бонусный уровень. Имеется набор платформ, на которых находятся монеты. Вы должны прыгать с одной платформы на другую, собирая деньги. С каждой платформы можно прыгать только на платформу, находящуюся ниже. Начальной можно выбрать любую платформ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пишем поведение игрока при прыжках. При каждом прыжке горизонтальная составляющая скорости является константой, не превышающей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Движение вниз происходит по законам физики: ускорение свободного падения равно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>. Начальная скорость игрока равна 0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аждая платформа является точкой и имеет формат “X Y C”, где X и Y – координаты платформы, а C – количество монет на ней. Большие значения координаты Y имеют платформы, находящиеся выше. Определить наибольшее количество монет, которое может собрать игрок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latformJump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xCoins(vector&lt;string&gt; platforms, int v, int g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platforms содержит от 1 до 50 элементов, platforms[i] имеет формат “X Y C”</w:t>
      </w:r>
      <w:r>
        <w:rPr>
          <w:lang w:val="ru-RU" w:eastAsia="en-US"/>
        </w:rPr>
        <w:t xml:space="preserve">, </w:t>
      </w:r>
      <w:r>
        <w:rPr>
          <w:rFonts w:cs="Courier New" w:ascii="Courier New" w:hAnsi="Courier New"/>
          <w:lang w:val="ru-RU" w:eastAsia="en-US"/>
        </w:rPr>
        <w:t xml:space="preserve">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, Y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50</w:t>
      </w:r>
      <w:r>
        <w:rPr>
          <w:rFonts w:cs="Courier New" w:ascii="Courier New" w:hAnsi="Courier New"/>
          <w:lang w:val="ru-RU" w:eastAsia="en-US"/>
        </w:rPr>
        <w:t xml:space="preserve">00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g, v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Информация о платформах platforms, наибольшая возможная горизонтальная составляющая скорости игрок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ускорение свободного падения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монет, которое может собрать игрок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5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75"/>
        <w:gridCol w:w="113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latfor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3 10 7", "5 15 7", "8 9 12" 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0 1", "2 4 1", "4 0 1"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0 1", "5000 5000 10"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игрок при прыжках всегда движется вниз, то его путь всегда конечный, а каждая платформа может быть посещена не более одного раза. Пусть op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наибольшее количество монет, которое можно собрать по всем путям, заканчивающихся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платформе. Обозначим через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множество платформ, с каждой из которых за один прыжок можно попасть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платформу. Пусть coi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– количество монет, находящихся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платформе. Тогда имеет место рекуррентност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op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coi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+ </w:t>
      </w:r>
      <w:r>
        <w:rPr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тается научиться определять, можно ли прыгнуть из одной платформы на другую. Пусть платформы имеют координаты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Игрок должен преодолеть по горизонтали расстояние |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по вертикали |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|. Наибольшая горизонтальная скорость движения при прыжке рав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которая по условию задачи постоянна. Тогда время, за которое может быть преодолена горизонтальная составляющая, равно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= |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| / 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Вычислим расстояние, на которое переместится за это время игрок по оси ординат. Оно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&gt; |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то прыжок совершить невозможно. Перепишем последнее неравенство в виде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|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 2</w:t>
      </w:r>
      <w:r>
        <w:rPr>
          <w:i/>
          <w:lang w:val="ru-RU" w:eastAsia="en-US"/>
        </w:rPr>
        <w:t>v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&gt; |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 для избежания операции деле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|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&gt; |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 * 2</w:t>
      </w:r>
      <w:r>
        <w:rPr>
          <w:i/>
          <w:lang w:val="ru-RU" w:eastAsia="en-US"/>
        </w:rPr>
        <w:t>v</w:t>
      </w:r>
      <w:r>
        <w:rPr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платформы по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- координате. Последовательно, начиная с наивысшей платформы, вычисляем значения массива opt согласно выше приведенной рекуррентной формуле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капливаем ответ – он равен наибольшему значений среди всех ячеек массива opt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, coin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c[5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pos a, pos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y &lt; b.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latformJump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Coins(vector&lt;string&gt; platform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res, n = platforms.size(), opt[5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platforms[i]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 %lld 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c[i].x,&amp;c[i].y,&amp;c[i].coin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c,c+n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n - 1; i &gt;= 0; i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t[i] = c[i].coin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+ 1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opt[j] + c[i].coins &gt; opt[i]) &amp;&amp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g * (c[i].x - c[j].x) * (c[i].x - c[j].x) &lt;=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c[j].y - c[i].y) * 2 * v * v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t[i] = opt[j] + c[i].coin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opt[i] &gt; res) res = opt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02T18:52:00Z</dcterms:modified>
  <cp:revision>205</cp:revision>
  <dc:subject/>
  <dc:title>SRM 247, TriangleType</dc:title>
</cp:coreProperties>
</file>