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58, Сломанные кнопки (</w:t>
      </w:r>
      <w:r>
        <w:rPr>
          <w:b/>
          <w:color w:val="333333"/>
          <w:sz w:val="36"/>
          <w:szCs w:val="36"/>
          <w:lang w:val="ru-RU" w:eastAsia="en-US"/>
        </w:rPr>
        <w:t>BrokenButton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  <w:r>
        <w:rPr>
          <w:b/>
          <w:bCs/>
          <w:sz w:val="20"/>
          <w:szCs w:val="20"/>
          <w:lang w:val="en-US" w:eastAsia="en-US"/>
        </w:rPr>
        <w:t xml:space="preserve">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 хотите установить страницу </w:t>
      </w:r>
      <w:r>
        <w:rPr>
          <w:i/>
          <w:lang w:val="ru-RU" w:eastAsia="en-US"/>
        </w:rPr>
        <w:t>page</w:t>
      </w:r>
      <w:r>
        <w:rPr>
          <w:lang w:val="ru-RU" w:eastAsia="en-US"/>
        </w:rPr>
        <w:t xml:space="preserve"> в телетексте. Однако на устройстве управления некоторые кнопки сломаны (они задаются в массиве broken). Вы можете перейти на любую страницу, которую можете ввести при помощи устройства управления, а дальше двигаться нажимая кнопки ‘+’ (вперед) и ‘-‘ (назад). Сначала телетекст установлен на странице 100. Необходимо найти наименьшее количество нажатий на кнопки пульта управления, чтобы установить страницу </w:t>
      </w:r>
      <w:r>
        <w:rPr>
          <w:i/>
          <w:lang w:val="ru-RU" w:eastAsia="en-US"/>
        </w:rPr>
        <w:t>page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BrokenButton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inPresses(int page, vector&lt;int&gt; broke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page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00000, broken содержит от 1 до 10 разных чисел от 0 до 9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омер страницы </w:t>
      </w:r>
      <w:r>
        <w:rPr>
          <w:i/>
          <w:lang w:val="ru-RU" w:eastAsia="en-US"/>
        </w:rPr>
        <w:t>page</w:t>
      </w:r>
      <w:r>
        <w:rPr>
          <w:lang w:val="ru-RU" w:eastAsia="en-US"/>
        </w:rPr>
        <w:t xml:space="preserve"> и массив broken, содержащий неработающие кнопки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нажатий, требуемых для установки канала </w:t>
      </w:r>
      <w:r>
        <w:rPr>
          <w:i/>
          <w:lang w:val="ru-RU" w:eastAsia="en-US"/>
        </w:rPr>
        <w:t>page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5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</w:tblGrid>
      <w:tr>
        <w:trPr>
          <w:trHeight w:val="23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ag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roken</w:t>
            </w:r>
          </w:p>
        </w:tc>
      </w:tr>
      <w:tr>
        <w:trPr>
          <w:trHeight w:val="2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4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6,7,8}</w:t>
            </w:r>
          </w:p>
        </w:tc>
      </w:tr>
      <w:tr>
        <w:trPr>
          <w:trHeight w:val="2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0,5}</w:t>
            </w:r>
          </w:p>
        </w:tc>
      </w:tr>
      <w:tr>
        <w:trPr>
          <w:trHeight w:val="2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2,3,4,5,6,7,8,9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олный 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оздадим массив v, в котором v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1, если кнопка доступна для нажатия и v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0 иначе. Функция length(i) возвращает количество цифр в числ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 Функция canbe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возвращает 1, если числ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может быть набрано при помощи пульта управле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еребираем все возможные страницы от 0 до 999999, куда изначально следует перейти при помощи пульта управления. После чего следует нажимать на кнопки ‘+’ или ‘-‘, пока не дойдем до страницы </w:t>
      </w:r>
      <w:r>
        <w:rPr>
          <w:i/>
          <w:lang w:val="ru-RU" w:eastAsia="en-US"/>
        </w:rPr>
        <w:t>page</w:t>
      </w:r>
      <w:r>
        <w:rPr>
          <w:lang w:val="ru-RU" w:eastAsia="en-US"/>
        </w:rPr>
        <w:t xml:space="preserve">. Дя перехода от страниц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до страницы </w:t>
      </w:r>
      <w:r>
        <w:rPr>
          <w:i/>
          <w:lang w:val="ru-RU" w:eastAsia="en-US"/>
        </w:rPr>
        <w:t>page</w:t>
      </w:r>
      <w:r>
        <w:rPr>
          <w:lang w:val="ru-RU" w:eastAsia="en-US"/>
        </w:rPr>
        <w:t xml:space="preserve"> следует нажать abs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age</w:t>
      </w:r>
      <w:r>
        <w:rPr>
          <w:lang w:val="ru-RU" w:eastAsia="en-US"/>
        </w:rPr>
        <w:t xml:space="preserve">) раз на кнопку ‘+’ или ‘-‘, а также ввести само числ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потратив на это length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нажати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v(10,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gth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lt; 10) ? 1 : 1 + length(i / 1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nb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v[x%10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/= 1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x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rokenButton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Presse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age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broke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res, tem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broken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[broken[i]]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abs(page - 10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1000000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abs(i - page) + length(i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temp &lt; res) &amp;&amp; (canbe(i))) res =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7T21:15:00Z</dcterms:modified>
  <cp:revision>194</cp:revision>
  <dc:subject/>
  <dc:title>SRM 247, TriangleType</dc:title>
</cp:coreProperties>
</file>