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58, Циклические слова (CyclicWord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Слово называется циклическим, если его записать по кругу (первая и последняя буквы находятся рядом). Для представления циклического слова можно выбрать произвольную позицию и прочитать его по часовой стрелке. Например, “picture” и “turepic” представляют одно и то же слов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Массив words содержит набор циклических слов. Необходимо найти количество разных слов, которые они представляют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CyclicWord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differentCW(vector&lt;string&gt; word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words содержит от 1 до 50 элементов ‘a’ – ‘z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words, содержащий набор циклических слов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разных слов, которые представляют циклические слова в массиве words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5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</w:tblGrid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words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 "picture", "turepic", "icturep", "word", "ordw" }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 "ast", "ats", "tas", "tsa", "sat", "sta", "ttt" }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aaaa", "aaa", "aa", "aaaa", "aaaaa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ормализацией циклического слова будем называть лексикографически наименьшее слово, которое его может представлять. Функция normalize(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) находит такое лексикографически наименьшее представление. Для каждого слова массива words находим его нормализованное представление, которое и заносим в множество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. По окончанию обработки входного массива количество элементов множества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равно числу разных сл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et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et&lt;string&gt; 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tring normalize(string 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n = s.size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res = s; s = s + 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.substr(i,n) &lt; res) res = s.substr(i,n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yclicWord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ifferentCW(vector&lt;string&gt; word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0; i &lt; words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.insert(normalize(words[i]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.size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4T21:27:00Z</dcterms:modified>
  <cp:revision>189</cp:revision>
  <dc:subject/>
  <dc:title>SRM 247, TriangleType</dc:title>
</cp:coreProperties>
</file>