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58, Одинаковые цифры (</w:t>
      </w:r>
      <w:r>
        <w:rPr>
          <w:b/>
          <w:color w:val="333333"/>
          <w:sz w:val="36"/>
          <w:szCs w:val="36"/>
          <w:lang w:val="ru-RU" w:eastAsia="en-US"/>
        </w:rPr>
        <w:t>SameDigit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пределим функцию f, которая возвращает длину наибольшей последовательности цифр, стоящих рядом в чис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Например, f(344488) = 3, f(123) = 1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 заданны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вернуть количество чисел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содержащих не боле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ифр, для которых 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Результат взять по модулю 44444444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ameDigit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howMany(int n, int k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, k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натуральн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чисел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содержащих не боле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ифр, для которых 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5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0"/>
      </w:tblGrid>
      <w:tr>
        <w:trPr>
          <w:trHeight w:val="2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8-26T13:44:00Z</dcterms:modified>
  <cp:revision>196</cp:revision>
  <dc:subject/>
  <dc:title>SRM 247, TriangleType</dc:title>
</cp:coreProperties>
</file>