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0, Контроль азимута (</w:t>
      </w:r>
      <w:r>
        <w:rPr>
          <w:b/>
          <w:color w:val="333333"/>
          <w:sz w:val="36"/>
          <w:szCs w:val="36"/>
          <w:lang w:val="ru-RU" w:eastAsia="en-US"/>
        </w:rPr>
        <w:t>AzimuthMonitor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обот расположен в некоторой точке плоскости и выполняет следующие команды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"LEFT" – повернуть налево на 90 градусов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"RIGHT" – повернуть направо на 90 градусов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"TURN AROUND" – повернуть назад (совершить разворот на 180 градусов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"LEFT X" – повернуть налево на X градусов (X – натуральное число)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"RIGHT X" – повернуть направо на X градусов (X – натуральное число)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"HALT" – остановить выполнение инструкций; последующие команды не выполнять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значально робот направлен на север (0 градусов). Вернуть величину азимута, куда будет повернут робот после выполнения набора инструкций, описанных в массиве instructions. Величина азимута принимает значения от 0 до 359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zimuthMonito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Azimuth(vector&lt;string&gt; instruction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instructions содержит от 1 до 50 элементов, в инструкциях "LEFT X" и "RIGHT X"</w:t>
      </w:r>
      <w:r>
        <w:rPr>
          <w:lang w:val="ru-RU" w:eastAsia="en-US"/>
        </w:rPr>
        <w:t xml:space="preserve"> 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7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instructions, описывающий набор инструкций для робот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личина азимута, куда будет повернут робот после выполнения набора инструкций instructions. Величина азимута принимает значения от 0 до 359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instructions 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LEFT", "LEFT", "TURN AROUND"}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RIGHT 59", "RIGHT", "RIGHT", "HALT", "LEFT", "LEFT", "LEFT"}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LEFT", "LEFT", "LEFT", "LEFT", "LEFT", "HALT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становим начальное направление робота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0. Моделируем работу робота, последовательно выполняя команды. Для перевода результирующего значения азимута в интервал [0; 359] добавим к нему большое число, кратное 360 (например 3600000) и возьмем его остаток от деления на 36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zimuthMonito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Azimuth(vector&lt;string&gt; instructio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ay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w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n = i = 0; i &lt; instruction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instruction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way,&amp;n); w = (string)wa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n) n = 9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F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-= n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RIGH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+= n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UR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+= 18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HAL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+ 3600000) % 36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0:43:00Z</dcterms:modified>
  <cp:revision>225</cp:revision>
  <dc:subject/>
  <dc:title>SRM 247, TriangleType</dc:title>
</cp:coreProperties>
</file>