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60, Игра с подстроками (</w:t>
      </w:r>
      <w:r>
        <w:rPr>
          <w:b/>
          <w:color w:val="333333"/>
          <w:sz w:val="36"/>
          <w:szCs w:val="36"/>
          <w:lang w:val="ru-RU" w:eastAsia="en-US"/>
        </w:rPr>
        <w:t>TakeSubstringGam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а доске написано цел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два игрока по очереди делают ходы. Своим ходом игрок выбирает положительное число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являющееся собственной подстрокой строки, отображенной на доске (подстрока называется собственной, если она не равна всей строке).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уменьшается на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и ход переходит к следующему игроку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Например, ес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2309, то игрок может выбрать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= 2, 3, 9, 23, 30, 230 или 309. Соответственно вычитая его из 2309, можно получить одно из чисел: 2000, 2079, 2279, 2286, 2300, 2306 или 2307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грок, который не сможет сделать ход, проигрывает. Найти значени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, которое должен отнять первый игрок своим первым ходом чтобы обеспечить себе выигрыш. Если таких значений несколько, то вернуть наименьшее. Если такого значения не существует,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TakeSubstringGam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winningMove(int n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10</w:t>
      </w:r>
      <w:r>
        <w:rPr>
          <w:rFonts w:cs="Courier New" w:ascii="Courier New" w:hAnsi="Courier New"/>
          <w:color w:val="333333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Ход, который должен сделать первый игрок чтобы обеспечить себе выигрыш. Если такого хода не существует,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11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39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игр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Задача решается построением массива win, элементы которого заполняются 0 или 1 в зависимости от того, является ли соответственно позиция проигрышной или выигрышной. Первый игрок для обеспечения себе победы должен делать ход в проигрышную позицию. Если такого хода не существует, то возвращаем -1.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10, то сделать ход нельзя и все позиции от 0 до 9 являются проигрышными. Последовательно заполняем ячейки массива от win[10] до win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]. Ячейка win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считается выигрышной, если существует такая подстрока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в числ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, для которой ячейка win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] проигрышная и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&gt; 0. Остается для каждого значени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еребрать все подстроки в нем и проверить выше описанные условия. Совершаем перебор всех подстрок с длинами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, где 1 </w:t>
      </w:r>
      <w:r>
        <w:rPr>
          <w:rFonts w:cs="Courier New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(количество цифр в числ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), начиная с позици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0 </w:t>
      </w:r>
      <w:r>
        <w:rPr>
          <w:rFonts w:cs="Courier New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). Заметим, что условие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</w:t>
      </w:r>
      <w:r>
        <w:rPr>
          <w:lang w:val="ru-RU" w:eastAsia="en-US"/>
        </w:rPr>
        <w:t xml:space="preserve"> 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обеспечивает перебор только собственных подстрок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Если по окончанию заполнения массива окажется win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] = 0, то позиц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оигрышная, возвращаем -1. Иначе ищем наименьшее значение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, для которого win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] = 0, и запоминаем его в переменной </w:t>
      </w:r>
      <w:r>
        <w:rPr>
          <w:i/>
          <w:lang w:val="ru-RU" w:eastAsia="en-US"/>
        </w:rPr>
        <w:t>sub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win[1000001]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[1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akeSubstringGam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winningMov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k, d, l, x, len, sub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0; i &lt;=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printf(s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i); len = strlen(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b = 200000000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l = 1; l &lt; len; l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k = 0; k &lt;= len - l; k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d = x = 0; x &lt; l; x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 = d * 10 + s[k+x] -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d &gt; 0) &amp;&amp; (!win[i-d])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in[i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 &lt; sub) sub = 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win[n]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b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9-05-02T18:44:00Z</dcterms:modified>
  <cp:revision>219</cp:revision>
  <dc:subject/>
  <dc:title>SRM 247, TriangleType</dc:title>
</cp:coreProperties>
</file>