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61, Белые шляпы (</w:t>
      </w:r>
      <w:r>
        <w:rPr>
          <w:b/>
          <w:color w:val="333333"/>
          <w:sz w:val="36"/>
          <w:szCs w:val="36"/>
          <w:lang w:val="ru-RU" w:eastAsia="en-US"/>
        </w:rPr>
        <w:t>WhiteHa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комнате находится несколько людей. На каждом одета белая или черная шляпа. Каждый человек подсчитывает количество белых шляп, которое он видит на головах других. Элемент coun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число белых шляп, подсчитан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м человеком. Вычислить число людей, носящих белые шляпы или -1, если входные данные не могут соответствовать реальной ситу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WhiteHa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whiteNumber(vector&lt;int&gt; coun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count содержит от 2 до 50 символов, 0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ount[i]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5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count, содержащий количество белых шляп, подсчитанное каждым человеком, находящимся в комнат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Число людей, носящих белые шляпы или -1, если входные данные соответствуют реальной ситуац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unt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1,1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2,2}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0,10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Пусть в комнате находится </w:t>
      </w:r>
      <w:r>
        <w:rPr>
          <w:i/>
          <w:lang w:val="ru-RU" w:eastAsia="en-US"/>
        </w:rPr>
        <w:t>le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людей и пусть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з них носит белые шляпы. Тогд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людей (те, на ком находятся белые шляпы) при подсчете должны выдать результат 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1 шляп (так как они не видят единственной шляпы, находящуюся у них на голове), а остальные  </w:t>
      </w:r>
      <w:r>
        <w:rPr>
          <w:i/>
          <w:lang w:val="ru-RU" w:eastAsia="en-US"/>
        </w:rPr>
        <w:t>le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людей, которые носят черные шляпы, должны дать результат в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белых шляп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тсортируем массив чисел count. Положим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наименьший элемент массива, а в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– наибольший.  Если они равны, то черных шляп ни у кого нет. При этом значение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(или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) должно быть на 1 меньше чем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. В таком случае возвращаем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. Допустимая ситуация может быть еще в одном случае – когда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отличается от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 на 1. Если это не так, то возвращаем -1. Иначе массив count имеет вид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, …, </w:t>
      </w:r>
      <w:r>
        <w:rPr>
          <w:i/>
          <w:lang w:val="ru-RU" w:eastAsia="en-US"/>
        </w:rPr>
        <w:t>w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Находим позицию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, с которой в массиве count начинаются значения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. При этом в комнате будет находиться в точност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людей с белыми шляпами, есл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= count[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]. Последнее равенство означает, что человек в черной шляпе должен насчитать в точност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людей в белых шляпах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hiteHa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hiteNumber(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coun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count.begin(),count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 = count.size(),w = count[len-1],b = count[0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w == b) &amp;&amp; (w + 1 == len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w - b &gt;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(find(count.begin(),count.end(),w) - count.begin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count[pos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1-25T17:16:00Z</dcterms:modified>
  <cp:revision>195</cp:revision>
  <dc:subject/>
  <dc:title>SRM 247, TriangleType</dc:title>
</cp:coreProperties>
</file>