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79, Загрузка файлов (DownloadingFile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Имеется набор файлов, которые следует загрузить из сети Интернет. Для каждой загрузки известны ее скорость (килобайт / в секунду) и время (в секундах). Сумма всех скоростей равна пропускной способности канала, которая остается постоянной в процессе загрузки. Если некоторый файл загрузится раньше остальных, то его пропускная способность распределяется на загрузку остальных файлов. Необходимо вычислить время, за которое произойдет загрузка всех файлов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ownloadingFile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double actualTime(vector&lt;string&gt; task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tasks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содержит от 1 до 50 строк в формате “&lt;speed&gt; &lt;time&gt;”, где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speed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time&gt;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бор заданий, содержащих информацию о скорости и времени загрузки файлов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</w:t>
      </w:r>
      <w:r>
        <w:rPr>
          <w:color w:val="333333"/>
          <w:lang w:val="ru-RU" w:eastAsia="en-US"/>
        </w:rPr>
        <w:t xml:space="preserve">ремя, за которое произойдет загрузка всех файлов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ask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3 57","2 22"}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3 1057","2 1022"}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25 1000","5 5000","10 5000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3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043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50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числяем пропускную способность канала </w:t>
      </w:r>
      <w:r>
        <w:rPr>
          <w:i/>
          <w:lang w:val="ru-RU" w:eastAsia="en-US"/>
        </w:rPr>
        <w:t>Speed</w:t>
      </w:r>
      <w:r>
        <w:rPr>
          <w:lang w:val="ru-RU" w:eastAsia="en-US"/>
        </w:rPr>
        <w:t xml:space="preserve"> и общий объем загружаемой информации </w:t>
      </w:r>
      <w:r>
        <w:rPr>
          <w:i/>
          <w:lang w:val="ru-RU" w:eastAsia="en-US"/>
        </w:rPr>
        <w:t>Volume</w:t>
      </w:r>
      <w:r>
        <w:rPr>
          <w:lang w:val="ru-RU" w:eastAsia="en-US"/>
        </w:rPr>
        <w:t xml:space="preserve">. Последний равен сумме произведений скорости на время загрузки каждого файла. Искомое время загрузки всех файлов равно </w:t>
      </w:r>
      <w:r>
        <w:rPr>
          <w:i/>
          <w:lang w:val="ru-RU" w:eastAsia="en-US"/>
        </w:rPr>
        <w:t>Volume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Spee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ownloadingFiles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ctualTime(vector&lt;string&gt; task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peed, Volume, _speed, time,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peed = Volume = i = 0; i &lt; tasks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task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_speed,&amp;tim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eed += _spee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olume += _speed * tim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.0 * Volume / Spee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1T22:28:00Z</dcterms:modified>
  <cp:revision>178</cp:revision>
  <dc:subject/>
  <dc:title>SRM 247, TriangleType</dc:title>
</cp:coreProperties>
</file>