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79, Продажа продуктов (</w:t>
      </w:r>
      <w:r>
        <w:rPr>
          <w:b/>
          <w:color w:val="333333"/>
          <w:sz w:val="36"/>
          <w:szCs w:val="36"/>
          <w:lang w:val="ru-RU" w:eastAsia="en-US"/>
        </w:rPr>
        <w:t>SellingProducts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 w:eastAsia="en-US"/>
        </w:rPr>
        <w:t>Дивизион 2, Уровень 2; Дивизион 1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Вы продвигаете новый продукт на рынок. Ячейка price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содержит наибольшую цену, которую готов платить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ый покупатель за Ваш товар, а cost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содержит стоимость доставки товара д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го покупателя. Вам необходимо найти такую цену товара, при которой прибыль будет наибольшей. Если существует несколько цен, при которых прибыль наибольшая, то вернуть наименьшую цену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SellingProducts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optimalPrice(vector&lt;int&gt; price, vector&lt;int&gt; cost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Symbol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length, width, height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6</w:t>
      </w:r>
      <w:r>
        <w:rPr>
          <w:rFonts w:cs="Courier New" w:ascii="Courier New" w:hAnsi="Courier New"/>
          <w:lang w:val="ru-RU" w:eastAsia="en-US"/>
        </w:rPr>
        <w:t xml:space="preserve">, cubes содержит от 1 до 20 элементов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cubes[i]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</w:t>
      </w:r>
      <w:r>
        <w:rPr>
          <w:rFonts w:cs="Courier New" w:ascii="Courier New" w:hAnsi="Courier New"/>
          <w:vertAlign w:val="superscript"/>
          <w:lang w:val="ru-RU" w:eastAsia="en-US"/>
        </w:rPr>
        <w:t>6</w:t>
      </w:r>
      <w:r>
        <w:rPr>
          <w:rFonts w:cs="Courier New" w:ascii="Courier New" w:hAnsi="Courier New"/>
          <w:lang w:val="ru-RU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price содержит цены покупателей на Ваш товар, массив cost содержит стоимость доставки товара покупателей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ая цена товара, при которой прибыль будет наибольшей.</w:t>
      </w:r>
      <w:r>
        <w:rPr>
          <w:color w:val="333333"/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9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737"/>
      </w:tblGrid>
      <w:tr>
        <w:trPr>
          <w:trHeight w:val="23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pric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cost</w:t>
            </w:r>
          </w:p>
        </w:tc>
      </w:tr>
      <w:tr>
        <w:trPr>
          <w:trHeight w:val="23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3,22,35}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0,0,0}</w:t>
            </w:r>
          </w:p>
        </w:tc>
      </w:tr>
      <w:tr>
        <w:trPr>
          <w:trHeight w:val="23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3,22,35}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5,15,30}</w:t>
            </w:r>
          </w:p>
        </w:tc>
      </w:tr>
      <w:tr>
        <w:trPr>
          <w:trHeight w:val="23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3,17,14,30,19,17,55,16}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{12,1,5,10,3,2,40,19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2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полный перебор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Для нахождения оптимального значения цены товара перебираем в ее качестве все значения cur_Price = price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. Для каждой такой цены в переменной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подсчитываем прибыль. Если текущая полученная прибыль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больше максимальной </w:t>
      </w:r>
      <w:r>
        <w:rPr>
          <w:i/>
          <w:lang w:val="ru-RU" w:eastAsia="en-US"/>
        </w:rPr>
        <w:t>MaxProfit</w:t>
      </w:r>
      <w:r>
        <w:rPr>
          <w:lang w:val="ru-RU" w:eastAsia="en-US"/>
        </w:rPr>
        <w:t xml:space="preserve">, то устанавливаем </w:t>
      </w:r>
      <w:r>
        <w:rPr>
          <w:i/>
          <w:lang w:val="ru-RU" w:eastAsia="en-US"/>
        </w:rPr>
        <w:t>MaxProfit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. Отдельно рассматриваем случай, когда текущая прибыль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равна максимальной</w:t>
      </w:r>
      <w:r>
        <w:rPr>
          <w:i/>
          <w:lang w:val="ru-RU" w:eastAsia="en-US"/>
        </w:rPr>
        <w:t xml:space="preserve"> MaxProfit</w:t>
      </w:r>
      <w:r>
        <w:rPr>
          <w:lang w:val="ru-RU" w:eastAsia="en-US"/>
        </w:rPr>
        <w:t xml:space="preserve">, но при этом текущая цена товара </w:t>
      </w:r>
      <w:r>
        <w:rPr>
          <w:i/>
          <w:lang w:val="ru-RU" w:eastAsia="en-US"/>
        </w:rPr>
        <w:t>cur_Price</w:t>
      </w:r>
      <w:r>
        <w:rPr>
          <w:lang w:val="ru-RU" w:eastAsia="en-US"/>
        </w:rPr>
        <w:t xml:space="preserve"> меньше </w:t>
      </w:r>
      <w:r>
        <w:rPr>
          <w:i/>
          <w:lang w:val="ru-RU" w:eastAsia="en-US"/>
        </w:rPr>
        <w:t>opt_Price</w:t>
      </w:r>
      <w:r>
        <w:rPr>
          <w:lang w:val="ru-RU" w:eastAsia="en-US"/>
        </w:rPr>
        <w:t xml:space="preserve">, на которой достигалась прибыль </w:t>
      </w:r>
      <w:r>
        <w:rPr>
          <w:i/>
          <w:lang w:val="ru-RU" w:eastAsia="en-US"/>
        </w:rPr>
        <w:t>MaxProfit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llingProducts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ptimalPrice(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price, 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cos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, s, MaxProfit, cur_Price, opt_Price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opt_Price = MaxProfit = i = 0; i &lt; price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ur_Price = price[i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s = j = 0; j &lt; price.size(); j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rice[j] &gt;= cur_Price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 += max(0,cur_Price - cost[j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 &gt; MaxProfit) MaxProfit = s,opt_Price = cur_Price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s == MaxProfit) &amp;&amp; (cur_Price &lt; opt_Price)) opt_Price = cur_Price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opt_Price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Михаил Медведев</cp:lastModifiedBy>
  <dcterms:modified xsi:type="dcterms:W3CDTF">2009-05-02T18:41:00Z</dcterms:modified>
  <cp:revision>202</cp:revision>
  <dc:subject/>
  <dc:title>SRM 247, TriangleType</dc:title>
</cp:coreProperties>
</file>