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1, Наилучшее имя (</w:t>
      </w:r>
      <w:r>
        <w:rPr>
          <w:b/>
          <w:color w:val="333333"/>
          <w:sz w:val="36"/>
          <w:szCs w:val="36"/>
          <w:lang w:val="ru-RU" w:eastAsia="en-US"/>
        </w:rPr>
        <w:t>TheBestN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>Определим функцию сравнения имен. Припишем вес каждой букве: ‘A’ – 1, ‘B’ – 2, …, ‘Z’ – 26. Вес имени равен сумме весов букв, входящих в него. Имя с большим весом более значимо чем имя с меньшим весом. Среди имен с одинаковым весом более значимым является то, которое идет лексикографически раньше. При этом нет лучшего имени чем JOHN, имя JOHN всегда является наиболее значим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Отсортировать входной массив имен в порядке убывания их значим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heBestNam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sort(vector&lt;string&gt; name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names содержит от 1 до 50 строк,  names[i] содержит от 1 до 50 заглавных букв латинского алфавита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имен name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мен в порядке убывания их значимости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am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JOHN", "PETR", "ACRUSH"}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JOHN", "A", "AA", "AAA", "JOHN", "B", "BB", "BBB", "JOHN", "C", "CC", "CCC", "JOHN"}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BATMAN", "SUPERMAN", "SPIDERMAN", "TERMINATOR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"JOHN", "ACRUSH", "PETR"}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{"JOHN","JOHN","JOHN","JOHN","CCC","BBB","CC","BB","AAA","C","AA","B","A"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TERMINATOR", "SUPERMAN", "SPIDERMAN", "BATMAN"}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ча сводится к написанию функции сортировки строк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согласно заданным условиям. Строк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меняются местами при вызове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, если функци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возвращает ложь. Значимость имени </w:t>
      </w:r>
      <w:r>
        <w:rPr>
          <w:color w:val="333333"/>
          <w:lang w:val="ru-RU" w:eastAsia="en-US"/>
        </w:rPr>
        <w:t>JOHN</w:t>
      </w:r>
      <w:r>
        <w:rPr>
          <w:lang w:val="ru-RU" w:eastAsia="en-US"/>
        </w:rPr>
        <w:t xml:space="preserve"> отобразим следующим фактом: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color w:val="333333"/>
          <w:lang w:val="ru-RU" w:eastAsia="en-US"/>
        </w:rPr>
        <w:t>JOHN</w:t>
      </w:r>
      <w:r>
        <w:rPr>
          <w:lang w:val="ru-RU" w:eastAsia="en-US"/>
        </w:rPr>
        <w:t xml:space="preserve">, то вернем 1 (переставля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е надо), если </w:t>
      </w:r>
      <w:r>
        <w:rPr>
          <w:i/>
          <w:lang w:val="ru-RU" w:eastAsia="en-US"/>
        </w:rPr>
        <w:t xml:space="preserve">b </w:t>
      </w:r>
      <w:r>
        <w:rPr>
          <w:lang w:val="ru-RU" w:eastAsia="en-US"/>
        </w:rPr>
        <w:t xml:space="preserve">= </w:t>
      </w:r>
      <w:r>
        <w:rPr>
          <w:color w:val="333333"/>
          <w:lang w:val="ru-RU" w:eastAsia="en-US"/>
        </w:rPr>
        <w:t>JOHN</w:t>
      </w:r>
      <w:r>
        <w:rPr>
          <w:lang w:val="ru-RU" w:eastAsia="en-US"/>
        </w:rPr>
        <w:t>, то вернем 0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ледует переставить)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sum вычисляет вес имени. Если им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меет больший вес, чем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то возвращаем 1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е переставляем). В случае равенства весов лексикографически сравниваем строки, возвращая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В остальных случаях функци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возвращает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=i=0;i&lt;s.size()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+= (s[i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true, not to swap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JOH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JOH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um(a) &gt; sum(b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um(a) == sum(b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&lt;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heBestNa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sort(vector&lt;string&gt; nam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d::sort(names.begin(),names.end()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am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21:29:00Z</dcterms:modified>
  <cp:revision>184</cp:revision>
  <dc:subject/>
  <dc:title>SRM 247, TriangleType</dc:title>
</cp:coreProperties>
</file>