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81, Лорд чисел (</w:t>
      </w:r>
      <w:r>
        <w:rPr>
          <w:b/>
          <w:color w:val="333333"/>
          <w:sz w:val="36"/>
          <w:szCs w:val="36"/>
          <w:lang w:val="ru-RU" w:eastAsia="en-US"/>
        </w:rPr>
        <w:t>TheNumbersLord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 xml:space="preserve">Массив </w:t>
      </w:r>
      <w:r>
        <w:rPr>
          <w:lang w:val="ru-RU" w:eastAsia="en-US"/>
        </w:rPr>
        <w:t xml:space="preserve">numbers </w:t>
      </w:r>
      <w:r>
        <w:rPr>
          <w:color w:val="333333"/>
          <w:lang w:val="ru-RU" w:eastAsia="en-US"/>
        </w:rPr>
        <w:t xml:space="preserve">содержит набор положительных целых чисел. Необходимо выбрать из массива </w:t>
      </w:r>
      <w:r>
        <w:rPr>
          <w:i/>
          <w:lang w:val="ru-RU" w:eastAsia="en-US"/>
        </w:rPr>
        <w:t>n</w:t>
      </w:r>
      <w:r>
        <w:rPr>
          <w:color w:val="333333"/>
          <w:lang w:val="ru-RU" w:eastAsia="en-US"/>
        </w:rPr>
        <w:t xml:space="preserve"> чисел и склеивая их в произвольном порядке, составить наибольшее число. Одно и то же число из массива можно выбирать несколько раз, но каждое число должно быть выбрано как минимум один раз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езультирующее наибольшее число вернуть в виде стро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heNumbersLord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create(vector&lt;int&gt; numbers, int 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numbers содержит от 1 до 50 чисел, 1 ≤ numbers[i] ≤ 10</w:t>
      </w:r>
      <w:r>
        <w:rPr>
          <w:rFonts w:cs="Courier New" w:ascii="Courier New" w:hAnsi="Courier New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>, n изменяется от количества чисел в массиве numbers до 5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чисел numbers и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число, которое можно получить, склеива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бранных чисел</w:t>
      </w:r>
      <w:r>
        <w:rPr>
          <w:color w:val="333333"/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28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umb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, 7}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10, 100}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,4,4,4}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1,2}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7774”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110100100”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444444444”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211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жадный алгоритм + сортиров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заданные числа как строки и занесем их в массив строк s. Если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больше количества чисел в numbers, то очевидно, что необходимо выбрать (и занести в массив s) лексикографически наибольшее число из массива numbers ещ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numbers.size()  раз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тсортируем строки массива s согласно правилу: строк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меньше строк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тогда и только тогда, когда строк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меньше строк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(‘+’ – операция конкатенации строк). Строки сортируются по убывани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онкатенация строк отсортированного подобным образом массива s образует искомое наибольшее числ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s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[10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string a, string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+b &gt; b+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heNumbersLord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creat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number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numbers.begin(),numbers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umber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printf(temp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numbers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push_back(temp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s.size(); i &lt; n; i++) s.push_back(temp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s.begin(),s.end(),f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ccumulate(s.begin(),s.end(),string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9-13T13:57:00Z</dcterms:modified>
  <cp:revision>194</cp:revision>
  <dc:subject/>
  <dc:title>SRM 247, TriangleType</dc:title>
</cp:coreProperties>
</file>