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6, Трофейная полка (</w:t>
      </w:r>
      <w:r>
        <w:rPr>
          <w:b/>
          <w:color w:val="333333"/>
          <w:sz w:val="36"/>
          <w:szCs w:val="36"/>
          <w:lang w:val="ru-RU" w:eastAsia="en-US"/>
        </w:rPr>
        <w:t>TrophyShelf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 полке в ряд расположено несколько трофейных вещей. Их высоты заданы в массиве trophies. Вы смотрите на полку строго с левой стороны. Левую вещь, высота которой содержится в trophies[0], видна полностью. Каждая следующая вещь видна, если ее полностью не закрывает ни одна вещь, стоящая сперед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ам следует выяснить, не увеличится ли число видимых трофеев при развороте доски на 180 градусов. Вернуть вектор, первый элемент которого равен числу видимых трофеев слева, а второй – числу видимых трофеев спра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rophyShelf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int&gt; countVisible(vector&lt;int&gt; trophi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trophies содержит от 1 до 50 целых чисел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rophi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trophies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одержит высоты трофеев, перечисленных слева направо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ктор из двух элементов. Первый элемент вектора равен количеству видимых трофеев слева, а второй – количеству видимых трофеев спра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rophies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,5}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5,5,5}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4,2,5,3,7,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5, 1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1, 1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4, 2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vis(shelf) возвращает количество видимых трофеев слева на полке. Для вычисления количества видимых трофеев справа следует обернуть массив trophies при помощи функции reverse и вызвать на нем функцию vi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i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helf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,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max = i = res = 0; i &lt; shelf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helf[i] &gt; max) res++, max = shelf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ophyShelf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ountVisibl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rophi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(2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0] = vis(trophi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verse(trophies.begin(),trophies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1] = vis(trophie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10T20:54:00Z</dcterms:modified>
  <cp:revision>215</cp:revision>
  <dc:subject/>
  <dc:title>SRM 247, TriangleType</dc:title>
</cp:coreProperties>
</file>