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7, Угадывание следующего элемента (</w:t>
      </w:r>
      <w:r>
        <w:rPr>
          <w:b/>
          <w:color w:val="333333"/>
          <w:sz w:val="36"/>
          <w:szCs w:val="36"/>
          <w:lang w:val="ru-RU" w:eastAsia="en-US"/>
        </w:rPr>
        <w:t>GuessingNextElemen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Арифметическая прогрессия определяется первым членом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разностью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2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3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…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Геометрическая прогрессия определяется первым членом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знаменателем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:</w:t>
      </w:r>
    </w:p>
    <w:p>
      <w:pPr>
        <w:pStyle w:val="Normal"/>
        <w:ind w:firstLine="540"/>
        <w:jc w:val="center"/>
        <w:rPr/>
      </w:pP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q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q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, …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Масси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одержит или арифметическую или геометрическую прогрессию. Известно, что по содержимому массив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однозначно определяется тип прогрессии. Необходимо найти следующий элемент последовательнос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GuessingNextElemen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guess(vector&lt;int&gt; a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a содержит от 3 до 50 элементов в возрастающем порядке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одержит последовательность целых чисел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ледующий элемент последовательности.</w:t>
      </w:r>
      <w:r>
        <w:rPr>
          <w:color w:val="333333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64,843,1322,1801}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94,1172,1950,2728,3506,4284,5062,5840}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3,117,1053,9477,85293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28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61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6763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трем первым элементам последовательности можно установить, является ли она арифметической или геометрической прогрессией и соответственно найти разность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 –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 или знаменатель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 /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. Поскольку массив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содержит только целые числа, то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будет целочисленным. Входная последовательность является арифметической прогрессией, если 2 *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 +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2] и геометрической иначе. Для нахождения следующего элемента следует к последнему элементу прибавить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в случае арифметической прогрессии или умножить последний элемент на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в случае геометрической прогресс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uessingNextEleme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ues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,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2*a[1] == a[0] + a[2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a[1] - a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a[a.size()-1] + 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a[1] / a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a[a.size()-1] *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0T17:44:00Z</dcterms:modified>
  <cp:revision>209</cp:revision>
  <dc:subject/>
  <dc:title>SRM 247, TriangleType</dc:title>
</cp:coreProperties>
</file>