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387, Перегруппировка мрамора - легкая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(</w:t>
      </w:r>
      <w:r>
        <w:rPr>
          <w:b/>
          <w:color w:val="333333"/>
          <w:sz w:val="36"/>
          <w:szCs w:val="36"/>
          <w:lang w:val="ru-RU" w:eastAsia="en-US"/>
        </w:rPr>
        <w:t>MarblesRegroupingEasy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; 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жон собирает кусочки мрамора и хранит их в коробках. Однажды его брат играл с мрамором и сложил кусочки произвольным образом в имеющиеся коробки. Джон хочет переложить мрамор так, чтобы выполнялись следующие условия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 Не более одной коробки может содержать мраморные кусочки разного цвета. Эту коробку будем называть джокером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2. Каждая коробка кроме джокера должна содержать кусочки одинакового цвета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3. Все кусочки одинакового цвета (кроме тех, что лежат в коробке-джокере) должны находиться в одной коробке. Возможно, все кусочки одинакового цвета будут находиться в коробке-джокер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Массив строк boxes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описывает содержимое коробок: box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содержит количество мраморных кусков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-го цвета 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-ой коробке. Найти наименьшее количество перекладываний, после выполнения которых будут удовлетворяться описанные выше условия. За одно перекладывание можно взять любое количество мраморных кусков из одной коробки (не обязательно одного цвета) и переложить их в другую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MarblesRegroupingEasy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Метод: int minMoves(vector&lt;string&gt; boxe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boxes содержит от 1 до 50 строк, boxes</w:t>
      </w:r>
      <w:r>
        <w:rPr>
          <w:rFonts w:cs="Courier New" w:ascii="Courier New" w:hAnsi="Courier New"/>
          <w:lang w:val="en-US" w:eastAsia="en-US"/>
        </w:rPr>
        <w:t>[i]</w:t>
      </w:r>
      <w:r>
        <w:rPr>
          <w:rFonts w:cs="Courier New" w:ascii="Courier New" w:hAnsi="Courier New"/>
          <w:lang w:val="ru-RU" w:eastAsia="en-US"/>
        </w:rPr>
        <w:t xml:space="preserve"> содержит от 1 до 50 строк содержащих цифры от ‘0’ – ‘9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boxes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описывает содержимое коробок: box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содержит количество мраморных кусков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-го цвета 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-ой коробке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перекладываний мраморных кусков, после выполнения которых будут удовлетворяться описанные выше услов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</w:tblGrid>
      <w:tr>
        <w:trPr>
          <w:trHeight w:val="23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oxes</w:t>
            </w:r>
          </w:p>
        </w:tc>
      </w:tr>
      <w:tr>
        <w:trPr>
          <w:trHeight w:val="23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2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1"}</w:t>
            </w:r>
          </w:p>
        </w:tc>
      </w:tr>
      <w:tr>
        <w:trPr>
          <w:trHeight w:val="23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11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1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10"}</w:t>
            </w:r>
          </w:p>
        </w:tc>
      </w:tr>
      <w:tr>
        <w:trPr>
          <w:trHeight w:val="23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02000800007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00400000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6000060000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6000000362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72000000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04000000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400900300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80000000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2003000300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500200000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000000300000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оптимальном решении у нас всегда должна существовать коробка-джокер, даже если мы ее не будем использовать. В ней может находиться любое количество кусочков мрамора. Она даже может оставаться пустой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Переберем все коробки, рассматривая каждую в качестве джокера. Для каждой коробки-джокера найдем минимальное число перекладываний. Среди всех таких решений найдем то, для которого требуется наименьшее количество перекладываний для удовлетворения условий 1 – 3.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Расмотрим, что будем делать с коробкой, если она не является джокером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1. </w:t>
      </w:r>
      <w:r>
        <w:rPr>
          <w:b/>
          <w:lang w:val="ru-RU" w:eastAsia="en-US"/>
        </w:rPr>
        <w:t>Коробка пустая.</w:t>
      </w:r>
      <w:r>
        <w:rPr>
          <w:lang w:val="ru-RU" w:eastAsia="en-US"/>
        </w:rPr>
        <w:t xml:space="preserve"> Корбку можно не рассматривать, так как всегда перекладывать можно в коробку-джокер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2. </w:t>
      </w:r>
      <w:r>
        <w:rPr>
          <w:b/>
          <w:lang w:val="ru-RU" w:eastAsia="en-US"/>
        </w:rPr>
        <w:t>Коробка содержит мраморные кусочки разных цветов.</w:t>
      </w:r>
      <w:r>
        <w:rPr>
          <w:lang w:val="ru-RU" w:eastAsia="en-US"/>
        </w:rPr>
        <w:t xml:space="preserve"> Очевидно, что из коробки надо что-то вынимать. Для простоты реализации возьмем содержимое всей коробки и переложим в коробку-джокер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3. </w:t>
      </w:r>
      <w:r>
        <w:rPr>
          <w:b/>
          <w:lang w:val="ru-RU" w:eastAsia="en-US"/>
        </w:rPr>
        <w:t>Коробка содержит мраморные кусочки одного цвета.</w:t>
      </w:r>
      <w:r>
        <w:rPr>
          <w:lang w:val="ru-RU" w:eastAsia="en-US"/>
        </w:rPr>
        <w:t xml:space="preserve"> С коробкой делать ничего не будем, так как ее содержимое удовлетворяет условиям. Но для удовлетворения условия 3, следует найти все коробки (кроме джокера), содержащие мрамор такого же цвета, и переложить его, например, в коробку-джокер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8-01-24T11:05:00Z</dcterms:modified>
  <cp:revision>211</cp:revision>
  <dc:subject/>
  <dc:title>SRM 247, TriangleType</dc:title>
</cp:coreProperties>
</file>