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9, Приближенное вычисление (</w:t>
      </w:r>
      <w:r>
        <w:rPr>
          <w:b/>
          <w:bCs/>
          <w:sz w:val="36"/>
          <w:szCs w:val="36"/>
          <w:lang w:val="ru-RU" w:eastAsia="en-US"/>
        </w:rPr>
        <w:t>ApproximateDivision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еление является дорогостоящей операцией, если только делитель не равен 2. Представим обращение натурального числ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 виде суммы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равно наименьшей степени 2, большей или равно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Вычислить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умножив обращенное значение 1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. Значение 1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ледует вычислить по указанной формуле, взяв ровно </w:t>
      </w:r>
      <w:r>
        <w:rPr>
          <w:i/>
          <w:lang w:val="ru-RU" w:eastAsia="en-US"/>
        </w:rPr>
        <w:t xml:space="preserve">terms </w:t>
      </w:r>
      <w:r>
        <w:rPr>
          <w:lang w:val="ru-RU" w:eastAsia="en-US"/>
        </w:rPr>
        <w:t>слагаемы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pproximateDivis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quotient(int a, int b, int term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erm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равное (1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</w:tblGrid>
      <w:tr>
        <w:trPr>
          <w:trHeight w:val="2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erms</w:t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0.34375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0.875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0.33333301544189453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781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ост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значени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равное наименьшей степени 2, большей или равно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Поскольку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Далее производим суммирование первых </w:t>
      </w:r>
      <w:r>
        <w:rPr>
          <w:i/>
          <w:lang w:val="ru-RU" w:eastAsia="en-US"/>
        </w:rPr>
        <w:t xml:space="preserve">terms </w:t>
      </w:r>
      <w:r>
        <w:rPr>
          <w:lang w:val="ru-RU" w:eastAsia="en-US"/>
        </w:rPr>
        <w:t>слагаемы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pproximateDivis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otie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rm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, t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, curre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 &lt; b) t *=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t - b; current = res = 1.0 / t; terms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rms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urrent *= 1.0 * c /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curren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* 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40:00Z</dcterms:modified>
  <cp:revision>224</cp:revision>
  <dc:subject/>
  <dc:title>SRM 247, TriangleType</dc:title>
</cp:coreProperties>
</file>