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89, Коробки с книгами (</w:t>
      </w:r>
      <w:r>
        <w:rPr>
          <w:b/>
          <w:bCs/>
          <w:sz w:val="36"/>
          <w:szCs w:val="36"/>
          <w:lang w:val="ru-RU" w:eastAsia="en-US"/>
        </w:rPr>
        <w:t>BoxesOfBook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кипа книг, которую необходимо упаковать в коробки. Каждая коробка может содержать любое количество книг, но вес книг в ней не должен превышать </w:t>
      </w:r>
      <w:r>
        <w:rPr>
          <w:i/>
          <w:lang w:val="ru-RU" w:eastAsia="en-US"/>
        </w:rPr>
        <w:t>maxWeight</w:t>
      </w:r>
      <w:r>
        <w:rPr>
          <w:lang w:val="ru-RU" w:eastAsia="en-US"/>
        </w:rPr>
        <w:t>. Вы берете очередную коробку, кладете туда наибольшее допустимое по весу количество книг, потом ставите на нее печать, и берете следующую коробку. Каждая книга, которая  кладется в коробку, берется только с верха кипы. Необходимо найти наименьшее количество коробок, в которое можно сложить все книг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oxesOfBook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boxes(vector&lt;int&gt; weights, int maxWeigh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b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b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term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весов книг weights и допустимый максимальный вес книг </w:t>
      </w:r>
      <w:r>
        <w:rPr>
          <w:i/>
          <w:lang w:val="ru-RU" w:eastAsia="en-US"/>
        </w:rPr>
        <w:t>maxWeight</w:t>
      </w:r>
      <w:r>
        <w:rPr>
          <w:lang w:val="ru-RU" w:eastAsia="en-US"/>
        </w:rPr>
        <w:t xml:space="preserve"> в каждой коробк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коробок, в которое можно сложить все книги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</w:tblGrid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e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Weight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 5, 5, 5, 5, 5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1, 51, 51, 51, 51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1, 1, 7, 7, 7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массив пустой, возвращаем 0. Моделируем процесс перекладывания книг из кипы в коробки по описанному в условии алгоритм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oxesOfBook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oxe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weight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Weigh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, res,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eights.size() ==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res = i = 0; i &lt; weight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 + weights[i] &gt; maxWeight) res++, s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weights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4T21:45:00Z</dcterms:modified>
  <cp:revision>232</cp:revision>
  <dc:subject/>
  <dc:title>SRM 247, TriangleType</dc:title>
</cp:coreProperties>
</file>