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0, Конкатенация числа (</w:t>
      </w:r>
      <w:r>
        <w:rPr>
          <w:b/>
          <w:color w:val="333333"/>
          <w:sz w:val="36"/>
          <w:szCs w:val="36"/>
          <w:lang w:val="ru-RU" w:eastAsia="en-US"/>
        </w:rPr>
        <w:t>ConcatenateNumb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дано натуральное число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. Необходимо найти наименьшее количество копий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, объединение которых дает число, делящееся 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Если искомого объединения копий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не существует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oncatenateNumb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getSmallest(int number, int k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umbe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5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числа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копий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, объедининение которых дает число, делящееся 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Если искомого объединения копий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не существует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876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87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бозначим через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остаток от деления числа, полученного конкатенацие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опий числа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, 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Тогда d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mod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 d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(d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* 10</w:t>
      </w:r>
      <w:r>
        <w:rPr>
          <w:i/>
          <w:vertAlign w:val="superscript"/>
          <w:lang w:val="en-US" w:eastAsia="en-US"/>
        </w:rPr>
        <w:t>tens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) mod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tens</w:t>
      </w:r>
      <w:r>
        <w:rPr>
          <w:lang w:val="ru-RU" w:eastAsia="en-US"/>
        </w:rPr>
        <w:t xml:space="preserve"> – количество цифр числа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). Наименьше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для которого d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0, будет ответом. Если требуемо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уществует, т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Если сред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и одно из значений d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е равно 0, то искомой конкатенации копий числа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не существует, возвращаем -1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о избежание переполнения вычисления следует проводить в 64 целочисленном типе данных long long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ncatenateNumb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Smalles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ber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tens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ns &lt;= number) tens *= 1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number %=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k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(n * tens + number) % k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6T09:57:00Z</dcterms:modified>
  <cp:revision>226</cp:revision>
  <dc:subject/>
  <dc:title>SRM 247, TriangleType</dc:title>
</cp:coreProperties>
</file>