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0, Подсчет пальцев (</w:t>
      </w:r>
      <w:r>
        <w:rPr>
          <w:b/>
          <w:color w:val="333333"/>
          <w:sz w:val="36"/>
          <w:szCs w:val="36"/>
          <w:lang w:val="ru-RU" w:eastAsia="en-US"/>
        </w:rPr>
        <w:t>FingerCount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льчик считает пальцы на руке, начиная с большого до мизинца. Дойдя до мизинца, он считает в обратном порядке: безымянный, средний, указательный, большой. И так далее. Например, при подсчете до 10 будут перечислены следующие пальцы: большой, указательный, средний, безымянный, мизинец, безымянный, средний, указательный, большой, указательный. Пальцы нумеруются с 1 до 5, начиная с большого. Палец с номером </w:t>
      </w:r>
      <w:r>
        <w:rPr>
          <w:i/>
          <w:lang w:val="ru-RU" w:eastAsia="en-US"/>
        </w:rPr>
        <w:t>weakFinger</w:t>
      </w:r>
      <w:r>
        <w:rPr>
          <w:lang w:val="ru-RU" w:eastAsia="en-US"/>
        </w:rPr>
        <w:t xml:space="preserve"> больной, поэтому его считать можно не более </w:t>
      </w:r>
      <w:r>
        <w:rPr>
          <w:i/>
          <w:lang w:val="ru-RU" w:eastAsia="en-US"/>
        </w:rPr>
        <w:t>maxCount</w:t>
      </w:r>
      <w:r>
        <w:rPr>
          <w:lang w:val="ru-RU" w:eastAsia="en-US"/>
        </w:rPr>
        <w:t xml:space="preserve"> раз. Найти наибольшее число, до которого может досчитать мальчи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FingerCount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axNumber(int weakFinger, int maxCoun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weakFinge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Coun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5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омер больного пальца </w:t>
      </w:r>
      <w:r>
        <w:rPr>
          <w:i/>
          <w:lang w:val="ru-RU" w:eastAsia="en-US"/>
        </w:rPr>
        <w:t>weakFinger</w:t>
      </w:r>
      <w:r>
        <w:rPr>
          <w:lang w:val="ru-RU" w:eastAsia="en-US"/>
        </w:rPr>
        <w:t xml:space="preserve"> и колчество раз </w:t>
      </w:r>
      <w:r>
        <w:rPr>
          <w:i/>
          <w:lang w:val="ru-RU" w:eastAsia="en-US"/>
        </w:rPr>
        <w:t>maxCount</w:t>
      </w:r>
      <w:r>
        <w:rPr>
          <w:lang w:val="ru-RU" w:eastAsia="en-US"/>
        </w:rPr>
        <w:t>, которое можно использовать его при счет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число, до которого может досчитать мальчи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eakF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Count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7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78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одел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удем моделировать процесс, выписывая номера считаемых пальцев: 1, 2, 3, 4, 5, 4, 3, 2, 1, 2, … . Полученная последовательность имеет период 8. Заведем массив fingers[] = {1, 2, 3, 4, 5, 4, 3, 2}. Тогда при подсчет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м будет палец с номером fing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% 8]. В ячейке coun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 заносим количество раз, которое будет посчитан 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палец. Как только больной палец </w:t>
      </w:r>
      <w:r>
        <w:rPr>
          <w:i/>
          <w:lang w:val="ru-RU" w:eastAsia="en-US"/>
        </w:rPr>
        <w:t>weakFinger</w:t>
      </w:r>
      <w:r>
        <w:rPr>
          <w:lang w:val="ru-RU" w:eastAsia="en-US"/>
        </w:rPr>
        <w:t xml:space="preserve"> будет подсчитан </w:t>
      </w:r>
      <w:r>
        <w:rPr>
          <w:i/>
          <w:lang w:val="ru-RU" w:eastAsia="en-US"/>
        </w:rPr>
        <w:t>maxCount</w:t>
      </w:r>
      <w:r>
        <w:rPr>
          <w:lang w:val="ru-RU" w:eastAsia="en-US"/>
        </w:rPr>
        <w:t xml:space="preserve"> раз, заканчиваем счет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gers[] = {1,2,3,4,5,4,3,2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[6], ptr,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gerCount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Numb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eakFinger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Coun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ptr = 0; count[weakFinger] &lt;= maxCount;ptr++, res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ount[fingers[ptr%8]]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-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6T09:58:00Z</dcterms:modified>
  <cp:revision>237</cp:revision>
  <dc:subject/>
  <dc:title>SRM 247, TriangleType</dc:title>
</cp:coreProperties>
</file>