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91, Ключи в коробке (</w:t>
      </w:r>
      <w:r>
        <w:rPr>
          <w:b/>
          <w:color w:val="333333"/>
          <w:sz w:val="36"/>
          <w:szCs w:val="36"/>
          <w:lang w:val="ru-RU" w:eastAsia="en-US"/>
        </w:rPr>
        <w:t>KeysInBoxe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оробок, пронумерованных с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а также 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лючей, пронумерованных с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ключ может открыть тольк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ую коробку. Произвольным образом расположим каждый ключ в отдельную коробку, после чего закроем все коробки. Имеются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бомб, каждой из которых можно открыть одну коробку. Открыв при помощи бомбы коробку и достав из нее ключ, возможно, этим ключом можно открыть еще одну коробку (если этот ключ не от коробки, в которой он лежал). Таким образом продолжаем процесс подрыва коробок, доставания ключей и открывание коробок извлеченными ключам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задаче необходимо найти вероятность того, что можно открыть все коробки. Возвращаемое значение является строкой “A/B”, содержащую искомую вероятность в виде дроби. Значения A и B являются натуральными числами, не содержат ведущих нулей и являются взаимно простым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KeysInBoxe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getAllKeys(int n, int m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20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ые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рока, содержащая вероятность того, что можно открыть все коробк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>
          <w:trHeight w:val="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/2”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1/3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17/24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зорвав бомбой коробку, можно достать ключ из другой коробки. Ключом из другой коробки можно открыть следующую. И так далее, пока не будет вскрыта коробка, в которой лежит ключ от первой коробки. Одной бомбой можно открыть такое множество коробок, которые образуют цикл в перестановке ключей. Количество циклов в перестановке ключей равно числу бомб, необходимых для открытия всех коробок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пример, пусть ключи образуют перестановку (2, 1, 3, 5, 4) = (12)(345). Она состоит из двух циклов, поэтому для извлечения всех ключей требуется две бомбы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Количество перестановок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элементов, имеющих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циклов, равно числу Стирлинга первого рода s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, которые вычисляются по рекуррентной формуле: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>s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 = s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) +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 * s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скомая вероятность равна количеству разных перестановок, состоящих из не более чем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циклов, деленная на количество всех перестановок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!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массиве s[21][21] вычисляются числа Стирлинга, причем s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 = s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). В переменной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вычисляется сумма s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1) + s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2) + … + s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), в переменной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– число перестановок</w:t>
      </w:r>
      <w:r>
        <w:rPr>
          <w:i/>
          <w:lang w:val="ru-RU" w:eastAsia="en-US"/>
        </w:rPr>
        <w:t xml:space="preserve"> n</w:t>
      </w:r>
      <w:r>
        <w:rPr>
          <w:lang w:val="ru-RU" w:eastAsia="en-US"/>
        </w:rPr>
        <w:t>!. Возвращаем результат в виде строки “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/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”, предварительно сократив числитель и знаменатель на их наибольший общий делитель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21][2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b) ? a : gcd(b,a % b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eysInBoxe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getAllKey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k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, d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r[50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s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s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[0][0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k = 1; k &lt;= n; k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[i][k] = s[i-1][k-1] + (i-1) * s[i-1][k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s(n,1) + s(n,2) + ... + s(n,m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 = 0, i = 1; i&lt;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m; i++) a += s[n]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b = i = 1; i &lt;= n; i++) b *= i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n!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gcd(a,b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/= d; b /= d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printf(str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/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a,b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tring)st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6T12:05:00Z</dcterms:modified>
  <cp:revision>242</cp:revision>
  <dc:subject/>
  <dc:title>SRM 247, TriangleType</dc:title>
</cp:coreProperties>
</file>