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1, Снежная зима (</w:t>
      </w:r>
      <w:r>
        <w:rPr>
          <w:b/>
          <w:color w:val="333333"/>
          <w:sz w:val="36"/>
          <w:szCs w:val="36"/>
          <w:lang w:val="ru-RU" w:eastAsia="en-US"/>
        </w:rPr>
        <w:t>SnowyWint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трасса, частями покрытая снегом. Массивы startPoints и endPoints содержат начала и концы отрезков, занесенных снегом. Необходимо вычислить общую длину трассы, покрытую снегом. Отрезки (startPoint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endPoint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 могут перекрывать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nowyWint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snowyHighwayLength(vector&lt;int&gt; startPoints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cs="Courier New" w:ascii="Courier New" w:hAnsi="Courier New"/>
          <w:lang w:val="ru-RU" w:eastAsia="en-US"/>
        </w:rPr>
        <w:t>vector&lt;int&gt; endPoint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startPoints и endPoints содержат одинаковое количество элементов, от 1 до 50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artPoints[i], endPoints[i]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, startPoints[i] &lt; endPoints[i]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массива startPoints и endPoints, описывающие координаты начал и концов отрезк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Общая длина трассы, покрытая снег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7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57"/>
      </w:tblGrid>
      <w:tr>
        <w:trPr>
          <w:trHeight w:val="2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tartPoint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ndPoints</w:t>
            </w:r>
          </w:p>
        </w:tc>
      </w:tr>
      <w:tr>
        <w:trPr>
          <w:trHeight w:val="23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7,85,57}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3,86,84}</w:t>
            </w:r>
          </w:p>
        </w:tc>
      </w:tr>
      <w:tr>
        <w:trPr>
          <w:trHeight w:val="23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5,100,125,10,15,35,30,9}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6,200,175,20,25,45,40,10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едставим каждый отрезок в виде пары (startPoint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endPoint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, занесем их в массив v и отсортируем по координате начала. В конец массива занесем фиктивный отрезок (+</w:t>
      </w:r>
      <w:r>
        <w:rPr>
          <w:rFonts w:cs="Symbol" w:ascii="Symbol" w:hAnsi="Symbol"/>
          <w:sz w:val="20"/>
          <w:szCs w:val="20"/>
          <w:lang w:val="ru-RU" w:eastAsia="en-US"/>
        </w:rPr>
        <w:t></w:t>
      </w:r>
      <w:r>
        <w:rPr>
          <w:lang w:val="ru-RU" w:eastAsia="en-US"/>
        </w:rPr>
        <w:t>, +</w:t>
      </w:r>
      <w:r>
        <w:rPr>
          <w:rFonts w:cs="Symbol" w:ascii="Symbol" w:hAnsi="Symbol"/>
          <w:sz w:val="20"/>
          <w:szCs w:val="20"/>
          <w:lang w:val="ru-RU" w:eastAsia="en-US"/>
        </w:rPr>
        <w:t></w:t>
      </w:r>
      <w:r>
        <w:rPr>
          <w:lang w:val="ru-RU" w:eastAsia="en-US"/>
        </w:rPr>
        <w:t>). Двигаемся по отрезкам слева направо. Если начало следующего отрезка больше конца текущего, то прибавляем длину текущего отрезка к сумме. Иначе увеличиваем правый конец текущего отрезка до правого конца следующег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nowyWint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nowyHighwayLength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tartPoints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endPoin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b, e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v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startPoint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push_back(make_pair(startPoints[i],endPoints[i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v.begin(),v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push_back(make_pair(2000000000,2000000000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e =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v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[i].first &gt; 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e -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v[i].first; e = v[i].secon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 = max(e,v[i].secon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09:45:00Z</dcterms:modified>
  <cp:revision>247</cp:revision>
  <dc:subject/>
  <dc:title>SRM 247, TriangleType</dc:title>
</cp:coreProperties>
</file>