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94, Соответствующие делители (</w:t>
      </w:r>
      <w:r>
        <w:rPr>
          <w:b/>
          <w:bCs/>
          <w:sz w:val="36"/>
          <w:szCs w:val="36"/>
          <w:lang w:val="ru-RU" w:eastAsia="en-US"/>
        </w:rPr>
        <w:t>ProperDivisors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Целое числ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большее 0, называется холодным делителем числа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если оно меньш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и делит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но </w:t>
      </w:r>
      <w:r>
        <w:rPr>
          <w:i/>
          <w:lang w:val="ru-RU" w:eastAsia="en-US"/>
        </w:rPr>
        <w:t>k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не делит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для некоторого наперед заданного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Обозначим через d(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) количество холодных делителей числа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. По заданным числам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вычислить сумму d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) + d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1) + … + d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ProperDivisor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analyzeInterval(int a, int b, int n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 xml:space="preserve">, 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b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7</w:t>
      </w:r>
      <w:r>
        <w:rPr>
          <w:rFonts w:cs="Courier New" w:ascii="Courier New" w:hAnsi="Courier New"/>
          <w:lang w:val="ru-RU" w:eastAsia="en-US"/>
        </w:rPr>
        <w:t xml:space="preserve">, 2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Три целых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Значение суммы d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) + d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1) + … + d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9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1978"/>
      </w:tblGrid>
      <w:tr>
        <w:trPr>
          <w:trHeight w:val="2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</w:tr>
      <w:tr>
        <w:trPr>
          <w:trHeight w:val="2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606633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ямое решение (перебор всех значений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 от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о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и суммирование </w:t>
      </w:r>
      <w:r>
        <w:rPr>
          <w:lang w:val="en-US" w:eastAsia="en-US"/>
        </w:rPr>
        <w:t>d(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) не пройдет по времени. Для решения задачи изменим порядок суммирования. Вместо перебора указанных значений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 будем перебирать все возможные холодные делители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подсчитывать, сколько раз этот делитель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встречается в сумме d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) + d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1) + … + d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). Для этого следует из количества чисел от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о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, делящихся на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>, вычесть количество чисел, делящихся н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i/>
          <w:vertAlign w:val="superscript"/>
          <w:lang w:val="en-US" w:eastAsia="en-US"/>
        </w:rPr>
        <w:t>n</w:t>
      </w:r>
      <w:r>
        <w:rPr>
          <w:lang w:val="en-US" w:eastAsia="en-US"/>
        </w:rPr>
        <w:t>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⌊"/>
              <m:endChr m:val="⌋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⌊"/>
              <m:endChr m:val="⌋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</m:e>
          </m:d>
        </m:oMath>
      </m:oMathPara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4-14T19:56:00Z</dcterms:modified>
  <cp:revision>252</cp:revision>
  <dc:subject/>
  <dc:title>SRM 247, TriangleType</dc:title>
</cp:coreProperties>
</file>