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96, Строка DNA (</w:t>
      </w:r>
      <w:r>
        <w:rPr>
          <w:b/>
          <w:bCs/>
          <w:sz w:val="36"/>
          <w:szCs w:val="36"/>
          <w:lang w:val="ru-RU" w:eastAsia="en-US"/>
        </w:rPr>
        <w:t>DNAString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 w:eastAsia="en-US"/>
        </w:rPr>
        <w:t>Дивизион 2, Уровень 2; 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трока длины L называется периодической, если е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-ый символ равен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)-ому для всех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от 0 до L –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– 1 включительно. Например, строки “CATCATC”,“CATCAT”, “ACTAC” и “ACT” являются периодическими с периодом 3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оставим строку, содержащую конкатенацию всех строк из массива dna. В ней необходимо совершить наименьшее количество замен, после выполнения которых строка будет иметь период, не больший </w:t>
      </w:r>
      <w:r>
        <w:rPr>
          <w:i/>
          <w:lang w:val="ru-RU" w:eastAsia="en-US"/>
        </w:rPr>
        <w:t>maxPeriod</w:t>
      </w:r>
      <w:r>
        <w:rPr>
          <w:lang w:val="ru-RU" w:eastAsia="en-US"/>
        </w:rPr>
        <w:t>. Заменой называется изменение одного символа на друго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DNAString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minChanges(int maxPeriod, vector&lt;string&gt; dna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dna содержит от 1 до 50 элементов, dna[i] содержит от 1 до 50 символов ‘A’, ‘C’, ‘G’, ‘T’, 1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axPeriod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, где n равно числу символов в объединенной строке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Число </w:t>
      </w:r>
      <w:r>
        <w:rPr>
          <w:i/>
          <w:lang w:val="ru-RU" w:eastAsia="en-US"/>
        </w:rPr>
        <w:t>maxPeriod</w:t>
      </w:r>
      <w:r>
        <w:rPr>
          <w:lang w:val="ru-RU" w:eastAsia="en-US"/>
        </w:rPr>
        <w:t xml:space="preserve"> и массив строк dna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количество замен, после выполнения которых строка будет иметь период, не больший </w:t>
      </w:r>
      <w:r>
        <w:rPr>
          <w:i/>
          <w:lang w:val="ru-RU" w:eastAsia="en-US"/>
        </w:rPr>
        <w:t>maxPeriod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31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018"/>
      </w:tblGrid>
      <w:tr>
        <w:trPr>
          <w:trHeight w:val="2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axPeriod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na</w:t>
            </w:r>
          </w:p>
        </w:tc>
      </w:tr>
      <w:tr>
        <w:trPr>
          <w:trHeight w:val="2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ATAGATA"}</w:t>
            </w:r>
          </w:p>
        </w:tc>
      </w:tr>
      <w:tr>
        <w:trPr>
          <w:trHeight w:val="2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AAAATTTCCG"}</w:t>
            </w:r>
          </w:p>
        </w:tc>
      </w:tr>
      <w:tr>
        <w:trPr>
          <w:trHeight w:val="2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ACGTATAGCATGACA","ACAGATATTATG","ACAGATGTAGCAGTA","ACCA","GAC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бъединим строки массива dna при помощи функции accumulate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редположим, что мы хотим получить строку с периодом 1. Тогда все символы должны быть одинаковы. Найдем символ, чаще всего встречающийся в строке, и заменим на него все остальные символы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усть требуется получить строку с периодом 2. Тогда символы, стоящие на четных местах, и символы на нечетных местах должны быть одинаковыми. В четных и нечетных позициях меняем символы на те, которые чаще всего в них встречаются.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Аналогично поступаем при получении строки с периодом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Для решения задачи перебираем все возможные значения период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i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maxPeriod</w:t>
      </w:r>
      <w:r>
        <w:rPr>
          <w:lang w:val="ru-RU" w:eastAsia="en-US"/>
        </w:rPr>
        <w:t xml:space="preserve">). Для каждого значения период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вычисляем наименьшее число символов, которое следует изменить, в переменной </w:t>
      </w:r>
      <w:r>
        <w:rPr>
          <w:i/>
          <w:lang w:val="ru-RU" w:eastAsia="en-US"/>
        </w:rPr>
        <w:t>add</w:t>
      </w:r>
      <w:r>
        <w:rPr>
          <w:lang w:val="ru-RU" w:eastAsia="en-US"/>
        </w:rPr>
        <w:t xml:space="preserve">. Среди всех полученных значений </w:t>
      </w:r>
      <w:r>
        <w:rPr>
          <w:i/>
          <w:lang w:val="ru-RU" w:eastAsia="en-US"/>
        </w:rPr>
        <w:t>add</w:t>
      </w:r>
      <w:r>
        <w:rPr>
          <w:lang w:val="ru-RU" w:eastAsia="en-US"/>
        </w:rPr>
        <w:t xml:space="preserve"> для разных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находим наименьшее, которое и будет результато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[256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NAString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Change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Period, vector&lt;string&gt; dna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s = accumulate(dna.begin(),dna.end(),string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dd, i, j, k, res = s.size(), n = s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maxPeriod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add = j = 0; j &lt; i; 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d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d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k = j; k &lt; n; k += i) d[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s[k]]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dd = accumulate(d,d+256,add) - *max_element(d, d + 256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dd &lt; res) res  = ad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1-27T18:03:00Z</dcterms:modified>
  <cp:revision>275</cp:revision>
  <dc:subject/>
  <dc:title>SRM 247, TriangleType</dc:title>
</cp:coreProperties>
</file>