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6, Удаление цифр (</w:t>
      </w:r>
      <w:r>
        <w:rPr>
          <w:b/>
          <w:bCs/>
          <w:sz w:val="36"/>
          <w:szCs w:val="36"/>
          <w:lang w:val="ru-RU" w:eastAsia="en-US"/>
        </w:rPr>
        <w:t>RemovingDigit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две строки: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igits</w:t>
      </w:r>
      <w:r>
        <w:rPr>
          <w:lang w:val="ru-RU" w:eastAsia="en-US"/>
        </w:rPr>
        <w:t xml:space="preserve">, содержащие цифры от 0 до 9. Для каждой цифры из </w:t>
      </w:r>
      <w:r>
        <w:rPr>
          <w:i/>
          <w:lang w:val="ru-RU" w:eastAsia="en-US"/>
        </w:rPr>
        <w:t>digits</w:t>
      </w:r>
      <w:r>
        <w:rPr>
          <w:lang w:val="ru-RU" w:eastAsia="en-US"/>
        </w:rPr>
        <w:t xml:space="preserve"> следует удалить такую же цифру из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>. Найти наибольшее число, которое можно получить после выполнения всех таких удал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RemovingDigi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maxNumber(string number, string digi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number содержит от 1 до 50 символов, digits содержит от 1 до n символов, где n – количество символов в number, строки number и digits содержат цифры от ‘0’ до ‘9’, каждая цифра в number встречается не меньшее число раз чем в digits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digit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с наибольшим числом, которое можно получить после всех описанных в условии удал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9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</w:tblGrid>
      <w:tr>
        <w:trPr>
          <w:trHeight w:val="2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umb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gits</w:t>
            </w:r>
          </w:p>
        </w:tc>
      </w:tr>
      <w:tr>
        <w:trPr>
          <w:trHeight w:val="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2345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513"</w:t>
            </w:r>
          </w:p>
        </w:tc>
      </w:tr>
      <w:tr>
        <w:trPr>
          <w:trHeight w:val="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2352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23"</w:t>
            </w:r>
          </w:p>
        </w:tc>
      </w:tr>
      <w:tr>
        <w:trPr>
          <w:trHeight w:val="2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23456654321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612534"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24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“</w:t>
      </w:r>
      <w:r>
        <w:rPr>
          <w:rFonts w:cs="Courier New" w:ascii="Courier New" w:hAnsi="Courier New"/>
          <w:sz w:val="20"/>
          <w:szCs w:val="20"/>
          <w:lang w:val="en-US" w:eastAsia="en-US"/>
        </w:rPr>
        <w:t>52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654321"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формулируем задачу: вместо нахождения удаляемых символов будем искать цифры, которые должны остаться в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>. Поиск искомого числа начнем с пустой строки. Будем последовательно добавлять в конец наибольшую возможную цифру. При этом эта цифра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а) должна встречаться в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строго большее число раз чем в </w:t>
      </w:r>
      <w:r>
        <w:rPr>
          <w:i/>
          <w:lang w:val="ru-RU" w:eastAsia="en-US"/>
        </w:rPr>
        <w:t>digits</w:t>
      </w:r>
      <w:r>
        <w:rPr>
          <w:lang w:val="ru-RU" w:eastAsia="en-US"/>
        </w:rPr>
        <w:t>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) все цифры в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до этой цифры должны быть удалены до конца алгоритм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4-19T14:22:00Z</dcterms:modified>
  <cp:revision>261</cp:revision>
  <dc:subject/>
  <dc:title>SRM 247, TriangleType</dc:title>
</cp:coreProperties>
</file>