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Матч 396, Проверка кредитной карты (</w:t>
      </w:r>
      <w:r>
        <w:rPr>
          <w:b/>
          <w:bCs/>
          <w:sz w:val="36"/>
          <w:szCs w:val="36"/>
          <w:lang w:val="en-US" w:eastAsia="en-US"/>
        </w:rPr>
        <w:t>VerifyCreditCard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ребуется реализовать алгоритм, проверяющий корректность номера кредитной карты. Алгоритм имеет следующий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Отделим цифры кредитной карты друг от друга. Например, из “123” получим набор цифр {1, 2, 3}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Если номер кредитной карты содержит четное количество цифр, то умножаем каждую цифру, стоящую на нечетной позиции, на 2. Иначе на 2 умножаем каждую цифру, стоящую на четной позиции. Позиции нумеруются с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Находим сумму всех цифр. Для двузначных чисел к сумме прибавляем число десятков и единиц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Если полученная сумма цифр делится на 10, то номер кредитной карты является действительным, иначе – нет. По строке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i/>
          <w:lang w:val="en-US" w:eastAsia="en-US"/>
        </w:rPr>
        <w:t>cardNumber</w:t>
      </w:r>
      <w:r>
        <w:rPr>
          <w:lang w:val="en-US" w:eastAsia="en-US"/>
        </w:rPr>
        <w:t>, содержащей число, необходимо определить, является ли оно действительным номером  кредитной карт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Класс: VerifyCreditCard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Метод: string checkDigits(string cardNumbe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Ограничения: cardNumber содержит от 1 до 50 символов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Строка </w:t>
      </w:r>
      <w:r>
        <w:rPr>
          <w:i/>
          <w:lang w:val="en-US" w:eastAsia="en-US"/>
        </w:rPr>
        <w:t>cardNumber</w:t>
      </w:r>
      <w:r>
        <w:rPr>
          <w:lang w:val="en-US" w:eastAsia="en-US"/>
        </w:rPr>
        <w:t>, содержащая номер кредитной карты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Слово "VALID" или "INVALID" в зависимости от того, является ли номер входной кредитной карты действитель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18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</w:tblGrid>
      <w:tr>
        <w:trPr>
          <w:trHeight w:val="2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ardNumber</w:t>
            </w:r>
          </w:p>
        </w:tc>
      </w:tr>
      <w:tr>
        <w:trPr>
          <w:trHeight w:val="2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21378"</w:t>
            </w:r>
          </w:p>
        </w:tc>
      </w:tr>
      <w:tr>
        <w:trPr>
          <w:trHeight w:val="2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11111101"</w:t>
            </w:r>
          </w:p>
        </w:tc>
      </w:tr>
      <w:tr>
        <w:trPr>
          <w:trHeight w:val="2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542987223412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"VALID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"VALID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"INVALID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элементарный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анесем все цифры кредитной карты в массив v. В зависимости от четности размера массива v выполняем удвоение четных или нечетных цифр. В переменн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находим сумму всех цифр, используя функцию sumdigit. Функция sumdigit(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находит сумму цифр числ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dig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&lt; 10) ? d : d%10 + sumdigit(d/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ifyCreditCar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checkDigits(string cardNumbe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cardNumber.size(); i++) v.push_back(cardNumber[i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.size() % 2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odd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v.size(); i += 2) v[i] *=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ven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 += 2) v[i] *=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 = i = 0; i &lt; v.size(); i++) s += sumdigit(v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% 10)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VALI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ALID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1:00Z</dcterms:created>
  <dc:creator>FuckYouBill</dc:creator>
  <dc:description/>
  <dc:language>en-US</dc:language>
  <cp:lastModifiedBy>Medvedev</cp:lastModifiedBy>
  <dcterms:modified xsi:type="dcterms:W3CDTF">2009-01-27T18:06:00Z</dcterms:modified>
  <cp:revision>2</cp:revision>
  <dc:subject/>
  <dc:title>Матч 396, Проверка кредитной карты (VerifyCreditCard)</dc:title>
</cp:coreProperties>
</file>