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7, Сортирующая игра (</w:t>
      </w:r>
      <w:r>
        <w:rPr>
          <w:b/>
          <w:bCs/>
          <w:sz w:val="36"/>
          <w:szCs w:val="36"/>
          <w:lang w:val="ru-RU" w:eastAsia="en-US"/>
        </w:rPr>
        <w:t>SortingGame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Сортирующей Игре изначально задана перестановка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ключительно. За один ход можно выбрать люб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оследовательно стоящих чисел и развернуть их. Найти наименьшее количество ходов, за которое можно отсортировать все числа в порядке возраст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ortingGam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fewestMoves(vector&lt;int&gt; board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board содержит от 2 до 8 элементов, board содержит перестановку чисел от 1 до n, где n – количество элементов в board,  2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board, содержащий перестановку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ходов, за которое можно отсортировать числа. Если сортировка невозможна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5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71"/>
      </w:tblGrid>
      <w:tr>
        <w:trPr>
          <w:trHeight w:val="2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a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2,3}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2,1}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,2,1,6,8,4,3,5}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,2,4,1,5}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иск в ширину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чу будем решать при помощи поиска в ширину. Исходную перестановку, заданную в массиве board, заносим в очередь поиска в ширину. После извлечения перестановки из очереди будем перебирать в ней все возможны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оследовательно стоящих чисел, обращать их и класть в очередь. Отображение m хранит расстояние от исходной перестановки до отсортированн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deq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p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eque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q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ap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rtingGam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ewestMoves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board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os, p, Sorted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n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board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 Sorted.push_back(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ush_back(boar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q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q[0];q.pop_front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Sorted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pos]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+ k &lt;=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po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p.begin() + i,p.begin() + i + k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.count(p) =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p] = m[pos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.push_back(p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12-01-25T07:48:00Z</dcterms:modified>
  <cp:revision>291</cp:revision>
  <dc:subject/>
  <dc:title>SRM 247, TriangleType</dc:title>
</cp:coreProperties>
</file>