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8, Наименьшее расстояние (</w:t>
      </w:r>
      <w:r>
        <w:rPr>
          <w:b/>
          <w:bCs/>
          <w:sz w:val="36"/>
          <w:szCs w:val="36"/>
          <w:lang w:val="ru-RU" w:eastAsia="en-US"/>
        </w:rPr>
        <w:t>MinDifferenc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ы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0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Построим последовательность чисел А согласно следующим рекуррентным соотношениям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a[0] = a0,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(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mo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0 &lt;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&lt; </w:t>
      </w:r>
      <w:r>
        <w:rPr>
          <w:i/>
          <w:lang w:val="ru-RU" w:eastAsia="en-US"/>
        </w:rPr>
        <w:t>n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ычислим все возможные неотрицательные разности между любыми двумя элементами А Найти наименьшее значение среди них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inDifferenc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losestElements(int a0, int x, int y, int m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0, x, y, m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2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0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абсолютное значение среди всевозможных разностей двух элементов из последовательности 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2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генерируем в массиве mas элементы последовательности А и отсортируем их. Наименьшая разница между последовательными элементами отсортированного массива является искомой. Ищем ее при помощи функции min_element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mas[1000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Differ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osestElemen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[0] = a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n; i++) mas[i] = (mas[i-1]*x+y)%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as,mas+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mas[i] = abs(mas[i+1] - mas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in_element(mas,mas+n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4T22:56:00Z</dcterms:modified>
  <cp:revision>281</cp:revision>
  <dc:subject/>
  <dc:title>SRM 247, TriangleType</dc:title>
</cp:coreProperties>
</file>