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99, Избежать произведение (</w:t>
      </w:r>
      <w:r>
        <w:rPr>
          <w:b/>
          <w:bCs/>
          <w:sz w:val="36"/>
          <w:szCs w:val="36"/>
          <w:lang w:val="ru-RU" w:eastAsia="en-US"/>
        </w:rPr>
        <w:t>AvoidingProduct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3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целых чисел а и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Найти такие натуральные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, что их произведение наиболее близко к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(минимизировать |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 xml:space="preserve">|), но ни одно из них не принадлежит а. Если искомых троек несколько, вернуть ту, у которой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наименьшее. Если и таких будет несколько, то минимизировать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. Если и далее будет неоднозначность, но минимизировать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voidingProduct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int&gt; getTriple(vector&lt;int&gt; a, int n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 содержит от 0 до 50 элементов, 1 ≤ a[i] ≤ 1000, все элементы массива а разные, 1 ≤ n ≤ 100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целых чисел а, натураль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, состоящий из трех целых чисел: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z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51"/>
      </w:tblGrid>
      <w:tr>
        <w:trPr>
          <w:trHeight w:val="2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4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,15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0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1, 1, 3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2, 2, 2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2, 5, 9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математ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FuckYouBill</cp:lastModifiedBy>
  <dcterms:modified xsi:type="dcterms:W3CDTF">2008-10-10T21:10:00Z</dcterms:modified>
  <cp:revision>301</cp:revision>
  <dc:subject/>
  <dc:title>SRM 247, TriangleType</dc:title>
</cp:coreProperties>
</file>