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9, Танцы на вечеринке (</w:t>
      </w:r>
      <w:r>
        <w:rPr>
          <w:b/>
          <w:bCs/>
          <w:sz w:val="36"/>
          <w:szCs w:val="36"/>
          <w:lang w:val="ru-RU" w:eastAsia="en-US"/>
        </w:rPr>
        <w:t>DancingParty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 вечеринку приглаше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альчиков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евочек. Они хотят танцевать несколько раундов. В каждом раунде гости делятс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анцующих пар. Каждый гость должен быть в некоторой паре, каждая пара должна состоять из одного мальчика и одной девочки. В каждом раунде каждый мальчик должен танцевать с другой девочкой. Некоторые мальчики и девочки не нравятся друг другу. Каждый мальчик может танцевать не более чем с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девочками, которые ему не нравятся. Аналогично каждая девочка может танцевать не более чем с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мальчиками, которые ей не нравя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likes описывает отношения между мальчиками и девочками: lik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‘Y’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му мальчику нравится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ая девочка. Иначе lik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‘N’. Какое наибольшее количество раундов мальчики и девочки смогут танцевать?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ancingParty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xDances(vector&lt;string&gt;</w:t>
        <w:tab/>
        <w:t xml:space="preserve"> likes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likes содержит от 1 до 50 элементов, likes[i] содержит n символов ‘Y’ и ‘N’ (n - количество строк в likes), 0 ≤ k ≤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likes, описывающий отношения между гостями и цел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раундов, которое мальчики и девочки смогут танцева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</w:tblGrid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i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YY", "YYY", "YYY"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YY", "YYN", "YNY"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YN", "YN"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ксимальный пот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ссмотрим следующую задачу: могут ли танцы продолжаться в точност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ундов? Если мы сможем ответить на этот вопрос, то бинарным поиском найдем наибольше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, для которого проведение танцев возмож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остроим граф, имеющий один исток и один сток (черные вершины). Красные вершины представляют мальчиков, серые – девочек. Если мальчик и девочка нравятся друг другу, то проведем между ними ребро единичной пропускной способности (на рисунке такими являются два ребра – верхнее и нижнее). Иначе добавим синие и зеленые вершины как показано на рисунке и установим пропускную способность ребер между соответствующими синими и зелеными вершинами равную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иние и зеленые вершины образуют “защитный” уровень. Связь мальчиков с девочками, которые друг другу не нравятся, будет проходить по ребрам защитного уровня. Каждый мальчик может танцевать не более чем с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девочками, которые ему не нравятся. Установим пропускную способность ребер между красными и синими, зелеными и серыми вершинами равную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Таким образом, между каждым мальчиком и каждой девочкой будет установлена связь через ребро либо напрямую, либо через вершины защитного уровн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нцы должны продолжаться в точност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ундов. Установим пропускную способность ребер между истоком и красными вершинами, а также между серыми вершинами и стоком равну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olor w:val="333333"/>
          <w:sz w:val="18"/>
          <w:szCs w:val="18"/>
          <w:lang w:val="ru-RU" w:eastAsia="en-US"/>
        </w:rPr>
      </w:pPr>
      <w:r>
        <w:rPr>
          <w:rFonts w:cs="Arial" w:ascii="Arial" w:hAnsi="Arial"/>
          <w:color w:val="333333"/>
          <w:sz w:val="18"/>
          <w:szCs w:val="18"/>
          <w:lang w:val="ru-RU" w:eastAsia="en-US"/>
        </w:rPr>
        <w:drawing>
          <wp:inline distT="0" distB="0" distL="0" distR="0">
            <wp:extent cx="56483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18"/>
          <w:szCs w:val="18"/>
          <w:lang w:val="ru-RU" w:eastAsia="en-US"/>
        </w:rPr>
      </w:pPr>
      <w:r>
        <w:rPr>
          <w:lang w:val="ru-RU" w:eastAsia="en-US"/>
        </w:rPr>
        <w:t xml:space="preserve">Находим максимальный поток в графе. Танцы могут продолжаться в точност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раундов тогда и только тогда, когда величина максимального потока будет рав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мальчик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ри построении матрицы пропускных способностей </w:t>
      </w:r>
      <w:r>
        <w:rPr>
          <w:lang w:val="en-US" w:eastAsia="en-US"/>
        </w:rPr>
        <w:t xml:space="preserve">g </w:t>
      </w:r>
      <w:r>
        <w:rPr>
          <w:lang w:val="ru-RU" w:eastAsia="en-US"/>
        </w:rPr>
        <w:t>вершины графа имеют следующие номера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исток: номер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красные вершины: от 1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синие вершины: о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 xml:space="preserve">до </w:t>
      </w:r>
      <w:r>
        <w:rPr>
          <w:lang w:val="en-US" w:eastAsia="en-US"/>
        </w:rPr>
        <w:t>2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синие вершины: от </w:t>
      </w:r>
      <w:r>
        <w:rPr>
          <w:lang w:val="en-US" w:eastAsia="en-US"/>
        </w:rPr>
        <w:t>2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 xml:space="preserve">до </w:t>
      </w:r>
      <w:r>
        <w:rPr>
          <w:lang w:val="en-US" w:eastAsia="en-US"/>
        </w:rPr>
        <w:t>3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синие вершины: от </w:t>
      </w:r>
      <w:r>
        <w:rPr>
          <w:lang w:val="en-US" w:eastAsia="en-US"/>
        </w:rPr>
        <w:t>3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 xml:space="preserve">до </w:t>
      </w:r>
      <w:r>
        <w:rPr>
          <w:lang w:val="en-US" w:eastAsia="en-US"/>
        </w:rPr>
        <w:t>4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сток: номер </w:t>
      </w:r>
      <w:r>
        <w:rPr>
          <w:lang w:val="en-US" w:eastAsia="en-US"/>
        </w:rPr>
        <w:t>4*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2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[4*MAX][4*MAX],used[4*MAX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ru-RU" w:eastAsia="en-US"/>
        </w:rPr>
        <w:t>flow,MaxFlow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u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rFlow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x]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,y = 0; y &lt;= 4*n+1; y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[x][y] &gt; 0 &amp;&amp; (Flow = aug(y,t,min(CurFlow,g[x][y])))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[x][y] -= Flow; g[y][x] += Flow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ow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nDanc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vector&lt;string&gt; &amp;lik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1;i&lt;=n;i++) g[0][i] = g[3*n+i][4*n+1] =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1;i&lt;=n;i++) g[i][n+i] = g[2*n+i][3*n+i] =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n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=0;j&lt;n;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ikes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g[i+1][3*n+j+1]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[n+i+1][2*n+j+1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xFlow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used)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flow = aug(0,4*n+1,0x7FFFFFFF)) &amp;&amp; (MaxFlow += flow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Flow == m*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ancingPart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Dances(vector&lt;string&gt; like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,low=0,high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high=n=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like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low&lt;hig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= (low+high+1)/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anDance(m,k,likes)) low = m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igh = m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31T17:04:00Z</dcterms:modified>
  <cp:revision>298</cp:revision>
  <dc:subject/>
  <dc:title>SRM 247, TriangleType</dc:title>
</cp:coreProperties>
</file>