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2, Аббревиатура слов (</w:t>
      </w:r>
      <w:r>
        <w:rPr>
          <w:b/>
          <w:bCs/>
          <w:sz w:val="36"/>
          <w:szCs w:val="36"/>
          <w:lang w:val="ru-RU" w:eastAsia="en-US"/>
        </w:rPr>
        <w:t>WordAbbreviation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строк words, содержащий набор слов. Необходимо вернуть массив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которого является аббревиатур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слова. Аббревиатурой слова является наименьший непустой префикс, не являющийся префиксом никакого другого слова. Аббревиатура слов всегда существу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WordAbbrevia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tring&gt; getAbbreviations(vector&lt;string&gt; word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words содержит от 1 до 50 строк, каждая из которых содержит от 1 до 50 символов ‘a’ – ‘z’, ни одно из слов не является префиксом другого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words, содержащий набор сл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которого является аббревиатур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сло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2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24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ords</w:t>
            </w:r>
          </w:p>
        </w:tc>
      </w:tr>
      <w:tr>
        <w:trPr>
          <w:trHeight w:val="24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bc","def","ghi"}</w:t>
            </w:r>
          </w:p>
        </w:tc>
      </w:tr>
      <w:tr>
        <w:trPr>
          <w:trHeight w:val="24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aab","aaac","aaad"}</w:t>
            </w:r>
          </w:p>
        </w:tc>
      </w:tr>
      <w:tr>
        <w:trPr>
          <w:trHeight w:val="24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top","coder","contest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"a", "d", "g"}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aaab", "aaac", "aaad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t", "cod", "con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еребираем слова в цикле п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Для каждого слова в цикле п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перебираем его префиксы </w:t>
      </w:r>
      <w:r>
        <w:rPr>
          <w:i/>
          <w:lang w:val="ru-RU" w:eastAsia="en-US"/>
        </w:rPr>
        <w:t>str</w:t>
      </w:r>
      <w:r>
        <w:rPr>
          <w:lang w:val="ru-RU" w:eastAsia="en-US"/>
        </w:rPr>
        <w:t xml:space="preserve">, начиная с наименьшего. В цикле п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роверяем, не является ли слово </w:t>
      </w:r>
      <w:r>
        <w:rPr>
          <w:i/>
          <w:lang w:val="ru-RU" w:eastAsia="en-US"/>
        </w:rPr>
        <w:t>str</w:t>
      </w:r>
      <w:r>
        <w:rPr>
          <w:lang w:val="ru-RU" w:eastAsia="en-US"/>
        </w:rPr>
        <w:t xml:space="preserve"> префиксом какого-нибудь другого слова. Если после выполнения цикла п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значение </w:t>
      </w:r>
      <w:r>
        <w:rPr>
          <w:i/>
          <w:lang w:val="ru-RU" w:eastAsia="en-US"/>
        </w:rPr>
        <w:t>flag</w:t>
      </w:r>
      <w:r>
        <w:rPr>
          <w:lang w:val="ru-RU" w:eastAsia="en-US"/>
        </w:rPr>
        <w:t xml:space="preserve"> равно 1 (</w:t>
      </w:r>
      <w:r>
        <w:rPr>
          <w:i/>
          <w:lang w:val="ru-RU" w:eastAsia="en-US"/>
        </w:rPr>
        <w:t>str</w:t>
      </w:r>
      <w:r>
        <w:rPr>
          <w:lang w:val="ru-RU" w:eastAsia="en-US"/>
        </w:rPr>
        <w:t xml:space="preserve"> является лишь префиксом одного слова, из которого оно порождено), то аббревиатура слова найдена и заносится в результирующий массив re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ordAbbrevia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getAbbreviations(vector&lt;string&gt; word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,k,flag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st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word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words[i]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 = words[i].substr(0,j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flag = k = 0; k &lt; words.size(); k++)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ords[k].substr(0,str.size()) == str) flag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 ==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str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10T19:02:00Z</dcterms:modified>
  <cp:revision>307</cp:revision>
  <dc:subject/>
  <dc:title>SRM 247, TriangleType</dc:title>
</cp:coreProperties>
</file>