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3, Счастливые числа (TheLuckyNumbe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Цифры 4 и 7 являются счастливыми, а остальные – нет. Число называется счастливым, если оно содержит только счастливые цифры. Определить количество счастливых чисел в интервале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heLucky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(int a, int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, 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счастливых чисел в интервале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>
          <w:trHeight w:val="2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</w:tr>
      <w:tr>
        <w:trPr>
          <w:trHeight w:val="2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000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 +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удем генерировать все числа, состоящие только из 4 и 7, при помощи рекурсии. Если очередное сгенерированное числ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лежит в промежутке 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..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], то добавляется 1 к общей сумме. 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то приписыванием к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справа 4 и 7 уже нельзя получить счастливых чисел в промежутке 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..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]. Если счастливое числ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то числа 10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4 и 10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7 являются также счастлив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lv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= b) ? (a &lt;= x &amp;&amp; x &lt;= b) + solve(a, b, 10 * x + 4) +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lve(a, b, 10 * x + 7) :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heLucky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lve(a,b,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4-21T12:26:00Z</dcterms:modified>
  <cp:revision>287</cp:revision>
  <dc:subject/>
  <dc:title>SRM 247, TriangleType</dc:title>
</cp:coreProperties>
</file>