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04, Чтение книг (</w:t>
      </w:r>
      <w:r>
        <w:rPr>
          <w:b/>
          <w:bCs/>
          <w:sz w:val="36"/>
          <w:szCs w:val="36"/>
          <w:lang w:val="ru-RU" w:eastAsia="en-US"/>
        </w:rPr>
        <w:t>ReadingBooks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Каждая книга состоит из трех частей: вступление (“introduction”), основная часть (“story”) и наставление (“edification”). Когда читатель заканчивает прочтение какой-либо части, он заносит ее название в список. Из книги можно читать любое количество частей (даже 0) и в любом порядке. Но одну и туже часть из одной книги читать нельзя. Возвращаться к прочитанным книгам нельз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Массив строк readParts содержит список прочитанных частей книг. Вернуть наибольшее количество книг, в которых могли быть прочитаны все три ча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ReadingBooks</w:t>
      </w:r>
    </w:p>
    <w:p>
      <w:pPr>
        <w:pStyle w:val="Normal"/>
        <w:autoSpaceDE w:val="false"/>
        <w:ind w:firstLine="540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ountBooks(vector&lt;string&gt; readPart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 readParts содержит от 1 до 50 элементов, readParts[i] содержит “introduction”, “story” или “edification”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писок прочитанных частей книг readParts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количество книг, в которых могли быть прочитаны все три час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readParts</w:t>
            </w:r>
          </w:p>
        </w:tc>
      </w:tr>
      <w:tr>
        <w:trPr>
          <w:trHeight w:val="2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introduction", "story", "introduction", "edification"}</w:t>
            </w:r>
          </w:p>
        </w:tc>
      </w:tr>
      <w:tr>
        <w:trPr>
          <w:trHeight w:val="2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introduction", "story", "edification", "introduction", "story", "edification"}</w:t>
            </w:r>
          </w:p>
        </w:tc>
      </w:tr>
      <w:tr>
        <w:trPr>
          <w:trHeight w:val="2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"introduction", "story", "introduction", "edification", "stor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story", "edification", "edification", "edification", "introductio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introduction", "edification", "story", "introduction", "story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edification", "edification", "story", "introduction", "edification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"story", "story", "edification", "introduction", "story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Главы readPart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, readParts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1] и readParts[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+ 2] могут принадлежать одной книге, если они попарно разные. Просматриваем список частей прочитанных книг слева направо. Если очередные три стоящие рядом части с номерам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+ 1 и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 xml:space="preserve">+ 2 разные, то увеличиваем результат </w:t>
      </w:r>
      <w:r>
        <w:rPr>
          <w:i/>
          <w:lang w:val="ru-RU" w:eastAsia="en-US"/>
        </w:rPr>
        <w:t xml:space="preserve">res </w:t>
      </w:r>
      <w:r>
        <w:rPr>
          <w:lang w:val="ru-RU" w:eastAsia="en-US"/>
        </w:rPr>
        <w:t xml:space="preserve">на 1. После чего продолжаем процесс просмотра частей, начиная с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+ 3 - е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adingBook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ountBooks(vector&lt;string&gt; readPar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res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readParts.size() &lt; 3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res = i = 0; i &lt; readParts.size() - 2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readParts[i] != readParts[i+1]) &amp;&amp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readParts[i+1] != readParts[i+2]) &amp;&amp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(readParts[i+2] != readParts[i])) res++, i += 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6T09:55:00Z</dcterms:modified>
  <cp:revision>282</cp:revision>
  <dc:subject/>
  <dc:title>SRM 247, TriangleType</dc:title>
</cp:coreProperties>
</file>