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4, Обнаружить треугольник (</w:t>
      </w:r>
      <w:r>
        <w:rPr>
          <w:b/>
          <w:bCs/>
          <w:sz w:val="36"/>
          <w:szCs w:val="36"/>
          <w:lang w:val="ru-RU" w:eastAsia="en-US"/>
        </w:rPr>
        <w:t>RevealTriangle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треугольник цифр:</w:t>
      </w:r>
    </w:p>
    <w:p>
      <w:pPr>
        <w:pStyle w:val="Normal"/>
        <w:ind w:firstLine="342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74932</w:t>
      </w:r>
    </w:p>
    <w:p>
      <w:pPr>
        <w:pStyle w:val="Normal"/>
        <w:ind w:firstLine="342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325</w:t>
      </w:r>
    </w:p>
    <w:p>
      <w:pPr>
        <w:pStyle w:val="Normal"/>
        <w:ind w:firstLine="342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57</w:t>
      </w:r>
    </w:p>
    <w:p>
      <w:pPr>
        <w:pStyle w:val="Normal"/>
        <w:ind w:firstLine="342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92</w:t>
      </w:r>
    </w:p>
    <w:p>
      <w:pPr>
        <w:pStyle w:val="Normal"/>
        <w:ind w:firstLine="342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аждая цифра, которая находится не в первом ряду, равна последней цифре суммы соседних цифр, стоящих строго сверху и сверху спра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вход подается массив строк questionMarkTriangle, содержащий указанный треугольник цифр. В каждой строке все цифры кроме одной заменены на символ ‘?’. Вернуть восстановленный треугольник (заменить все знаки ‘?’ на искомые цифры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RevealTriangle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lang w:val="ru-RU" w:eastAsia="en-US"/>
        </w:rPr>
        <w:t xml:space="preserve">Метод: vector&lt;string&gt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cs="Courier New" w:ascii="Courier New" w:hAnsi="Courier New"/>
          <w:lang w:val="ru-RU" w:eastAsia="en-US"/>
        </w:rPr>
        <w:t>calcTriangle(vector&lt;string&gt; questionMarkTriangl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questionMarkTriangle содержит от 1 до 50 элементов, i – ый элемент questionMarkTriangle (нумерация начинается с 0) содержит n – i символов ‘0’ – ‘9’ и ‘?’, где n – число элементов в questionMarkTriangle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questionMarkTriangle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осстановленный треугольник циф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uestionMarkTriangle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4??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?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"}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???2", "??2", "?2", "2"}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??5?", "??9", "?4", "6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457", "92", "1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0002", "002", "02", "2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7054", "759", "24", "6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несем таблицу цифр в символьный массив m. Занесем в ячейку po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номер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троки, в которой находится цифра. Последняя строка содержит одно число, поэтому в ней нет символов ‘?’. Будем восстанавливать треугольник, начиная с предпоследней строки до первой (цикл 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. В первом цикле п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восстанавливаем цифры, находящиеся правее ячейки po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во втором – цифры, находящиеся левее po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, как восстановить цифру в ячейк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 Изначально в ней находится ‘?’. Пусть, например, в ячейке слева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уже находится цифра (это будет иметь место при po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В ячейке снизу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также находится цифра. Имеет место соотношение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– 1] = (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– 1] +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 mod 10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куда</w:t>
      </w:r>
    </w:p>
    <w:p>
      <w:pPr>
        <w:pStyle w:val="Normal"/>
        <w:ind w:firstLine="540"/>
        <w:jc w:val="center"/>
        <w:rPr>
          <w:color w:val="800000"/>
          <w:lang w:val="ru-RU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(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–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+ 10) % 10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еобразовываем восстановленную таблицу цифр m в массив строк res, которую и возвращаем. Поскольку массив m символьный, то получить результирующие строки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можно при помощи конструктора string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vealTriangl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calcTriangle(vector&lt;string&gt; questionMarkTriang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pos[50], n = questionMarkTriangle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0]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questionMarkTriangle[i]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questionMarkTriangle[i]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?'</w:t>
      </w:r>
      <w:r>
        <w:rPr>
          <w:rFonts w:cs="Courier New" w:ascii="Courier New" w:hAnsi="Courier New"/>
          <w:sz w:val="20"/>
          <w:szCs w:val="20"/>
          <w:lang w:val="ru-RU" w:eastAsia="en-US"/>
        </w:rPr>
        <w:t>) pos[i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n - 2; i &gt;= 0; i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pos[i] + 1; j &lt; n - i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(m[i+1][j-1]-m[i][j-1] + 10) % 10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pos[i] - 1; j &gt;= 0; j--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(m[i+1][j]-m[i][j+1] + 10) % 10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string(m[i],0,questionMarkTriangle[i].size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6T11:10:00Z</dcterms:modified>
  <cp:revision>295</cp:revision>
  <dc:subject/>
  <dc:title>SRM 247, TriangleType</dc:title>
</cp:coreProperties>
</file>