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7, Зарплата в корпорации (</w:t>
      </w:r>
      <w:r>
        <w:rPr>
          <w:b/>
          <w:bCs/>
          <w:sz w:val="36"/>
          <w:szCs w:val="36"/>
          <w:lang w:val="ru-RU" w:eastAsia="en-US"/>
        </w:rPr>
        <w:t>CorporationSalary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 работаете менеджером в большой корпорации. Каждый работник имеет несколько прямых менеджеров и несколько непосредственных подчиненных. Будем говорить, что X является боссом Y, если существует такая последовательность работников A, B , …, D, что X является менеджером A, A является менеджером B и так далее, а D является менеджером Y (если X является прямым менеджером Y, то X является боссом Y). Если X является боссом Y, то Y не является боссом X. Зарплата работника, не имеющего подчиненных, равна 1. Иначе зарплата работника равна сумме зарплат всех его подчиненны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relations описывает отношение “менеджер/подчиненный”. Если relatio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‘Y’, 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работник является прямым менеджером 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ого работника. Иначе relation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‘N’. Найти сумму зарплат всех работни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orporationSalary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long totalSalary(vector&lt;string&gt; relation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relations содержит от 1 до 50 элементов, все элементы relations[i] содержат одинаковое количество букв ‘Y’ или ‘N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relations, описывающий отношения между работникам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умма зарплат всех работни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lations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"}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NY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Y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YYN"}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NNNNN"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NYNN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NNNN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NN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NYNN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NNYNN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 – поиск в глуб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relations задает матрицу смежности ориентированного графа. Совершим топологическую сортировку вершин графа. Функция dfs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вычисляет зарплат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го работника, и сохраняет ее в ячейке </w:t>
      </w:r>
      <w:r>
        <w:rPr>
          <w:lang w:val="en-US" w:eastAsia="en-US"/>
        </w:rPr>
        <w:t>salary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умма зарплат всех работнико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авна сумме элементов массива </w:t>
      </w:r>
      <w:r>
        <w:rPr>
          <w:lang w:val="en-US" w:eastAsia="en-US"/>
        </w:rPr>
        <w:t>salar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alary[5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l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amp;res = salary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alary[i] &gt;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alary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j = 0; j &lt; rel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l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>) res += dfs(j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res) res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rporationSalar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talSalary(vector&lt;string&gt; relatio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salary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salary)); rel = relation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relations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salary[i]) dfs(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ccumulate(salary,salary + relations.size(),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)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FuckYouBill</cp:lastModifiedBy>
  <dcterms:modified xsi:type="dcterms:W3CDTF">2013-02-17T05:15:00Z</dcterms:modified>
  <cp:revision>289</cp:revision>
  <dc:subject/>
  <dc:title>SRM 247, TriangleType</dc:title>
</cp:coreProperties>
</file>