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409, Сеть из телепортов (</w:t>
      </w:r>
      <w:r>
        <w:rPr>
          <w:b/>
          <w:bCs/>
          <w:sz w:val="36"/>
          <w:szCs w:val="36"/>
          <w:lang w:val="ru-RU" w:eastAsia="en-US"/>
        </w:rPr>
        <w:t>TeleportsNetwork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color w:val="333333"/>
          <w:lang w:val="ru-RU" w:eastAsia="en-US"/>
        </w:rPr>
        <w:t>Королевство Байтляндия состоит из множества городов, центром которого является столица. Для связи со столицей король решил проложить дороги между городами. Каждый город, кроме столицы, должен построить одну дорогу, ведущую в другой город. Город, в который будет проведена дорога из Х, выбирается по следующему алгоритму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1. Вычисляем Евклидово расстояние от каждого города Байтляндии до столицы. Выбираем к дальнейшему рассмотрению только те города, расстояния от которых до столицы в точности меньше расстояния от </w:t>
      </w:r>
      <w:r>
        <w:rPr>
          <w:color w:val="333333"/>
          <w:lang w:val="ru-RU" w:eastAsia="en-US"/>
        </w:rPr>
        <w:t>Х</w:t>
      </w:r>
      <w:r>
        <w:rPr>
          <w:lang w:val="ru-RU" w:eastAsia="en-US"/>
        </w:rPr>
        <w:t xml:space="preserve"> до столицы. В выбранное множество городов также включаем столицу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2. Если выбранное множество содержит более одного города, то то выбираем тот, который ближе всего находится к </w:t>
      </w:r>
      <w:r>
        <w:rPr>
          <w:color w:val="333333"/>
          <w:lang w:val="ru-RU" w:eastAsia="en-US"/>
        </w:rPr>
        <w:t>Х</w:t>
      </w:r>
      <w:r>
        <w:rPr>
          <w:lang w:val="ru-RU" w:eastAsia="en-US"/>
        </w:rPr>
        <w:t>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3. Если городов, выбранных в пункте 2, несколько, то берем тот, который имеет меньшую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координату;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4. Если городов, выбранных в пункте 3, несколько, то берем тот, который имеет меньшую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координату;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После построения дорого люди стали жаловаться на то, что из некоторых городов стало долго добираться до столицы. Король решил решить эту проблему при помощи постройки </w:t>
      </w:r>
      <w:r>
        <w:rPr>
          <w:i/>
          <w:lang w:val="ru-RU" w:eastAsia="en-US"/>
        </w:rPr>
        <w:t xml:space="preserve">teleportCount </w:t>
      </w:r>
      <w:r>
        <w:rPr>
          <w:lang w:val="ru-RU" w:eastAsia="en-US"/>
        </w:rPr>
        <w:t>телепортов. Телепорт можно построить в любом городе, и он мгновенно доставит жителя этого города в столицу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Неудобством города назовем количество дорог, которое следует пройти его жителю для попадания в столицу. Неудобство столицы и всех городов, в которых содержится телепорт, равно 0. Неудобство города, в котором нет телепорта, но напрямую связанного дорогой со столицей или городом с телепортом, равно 1. Неудобство королевства равно суммарному неудобству городов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Координаты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го города заданы в ячейках (citiesX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, citiesY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). Нулевой город является столицей. Распределить </w:t>
      </w:r>
      <w:r>
        <w:rPr>
          <w:i/>
          <w:lang w:val="ru-RU" w:eastAsia="en-US"/>
        </w:rPr>
        <w:t xml:space="preserve">teleportCount </w:t>
      </w:r>
      <w:r>
        <w:rPr>
          <w:lang w:val="ru-RU" w:eastAsia="en-US"/>
        </w:rPr>
        <w:t>телепортов между городами так, чтобы неудобство королевства было наименьшим. Вернуть это значени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TeleportsNetwork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Метод: int distribute(int teleportCount, vector&lt;int&gt; citiesX, 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</w:t>
      </w:r>
      <w:r>
        <w:rPr>
          <w:rFonts w:cs="Courier New" w:ascii="Courier New" w:hAnsi="Courier New"/>
          <w:lang w:val="ru-RU" w:eastAsia="en-US"/>
        </w:rPr>
        <w:t>vector&lt;int&gt; citiesY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citiesX и citiesY содержат одинаковое количество элементов – от 1 до 50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citiesX[i], citiesY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000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 xml:space="preserve">teleportCount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4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Количество телепортов </w:t>
      </w:r>
      <w:r>
        <w:rPr>
          <w:i/>
          <w:lang w:val="ru-RU" w:eastAsia="en-US"/>
        </w:rPr>
        <w:t xml:space="preserve">teleportCount </w:t>
      </w:r>
      <w:r>
        <w:rPr>
          <w:lang w:val="ru-RU" w:eastAsia="en-US"/>
        </w:rPr>
        <w:t>и массивы citiesX, citiesY, описывающие координаты городов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Величина наименьшего неудобства королевства</w:t>
      </w:r>
      <w:r>
        <w:rPr>
          <w:color w:val="333333"/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6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57"/>
        <w:gridCol w:w="2257"/>
      </w:tblGrid>
      <w:tr>
        <w:trPr>
          <w:trHeight w:val="23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teleportCoun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citiesX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citiesY</w:t>
            </w:r>
          </w:p>
        </w:tc>
      </w:tr>
      <w:tr>
        <w:trPr>
          <w:trHeight w:val="2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0,1,1,1,2,2}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0,1,2,0,2}</w:t>
            </w:r>
          </w:p>
        </w:tc>
      </w:tr>
      <w:tr>
        <w:trPr>
          <w:trHeight w:val="2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0,1,1,1,2,2}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0,1,2,0,2}</w:t>
            </w:r>
          </w:p>
        </w:tc>
      </w:tr>
      <w:tr>
        <w:trPr>
          <w:trHeight w:val="2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0,1,1,1,2,3,3,4}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1,2,0,0,0,2,1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Флойд-Уоршел + перебор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остроим граф, описанный в условии задачи, в функции BuildGraph. Функция FindCity находит город, к которому будет проведена дорога из </w:t>
      </w:r>
      <w:r>
        <w:rPr>
          <w:i/>
          <w:lang w:val="ru-RU" w:eastAsia="en-US"/>
        </w:rPr>
        <w:t>city</w:t>
      </w:r>
      <w:r>
        <w:rPr>
          <w:lang w:val="ru-RU" w:eastAsia="en-US"/>
        </w:rPr>
        <w:t xml:space="preserve">. Массив c в функции FindCity содержит множество городов, расстояние до которых меньше расстояния от </w:t>
      </w:r>
      <w:r>
        <w:rPr>
          <w:i/>
          <w:lang w:val="ru-RU" w:eastAsia="en-US"/>
        </w:rPr>
        <w:t>city</w:t>
      </w:r>
      <w:r>
        <w:rPr>
          <w:lang w:val="ru-RU" w:eastAsia="en-US"/>
        </w:rPr>
        <w:t xml:space="preserve"> до столицы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Функция FindDistances вычисляет расстояния между всеми парами городов при помощи алгоритма Флойда-Уоршела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Вес каждой дороги равен 1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Генерируем все возможные расстановки телепортов в городах (их не более 4) в функции GenCombinations. Для каждой расстановки телепортов вычисляем неудобство королевства при помощи функции KingdomInconv. Среди всех расстановок находим ту, для которой неудобство королевства наименьше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autoSpaceDE w:val="false"/>
        <w:ind w:firstLine="540"/>
        <w:rPr>
          <w:rFonts w:ascii="Courier New" w:hAnsi="Courier New" w:cs="Courier New"/>
          <w:b/>
          <w:b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memory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2000000000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[51][51],d[51][51]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,Result = MAX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ist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1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y1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2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y2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x1 - x2)*(x1 - x2) + (y1 - y2)*(y1 - y2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indCity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ity, 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&amp;citiesX, 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&amp;citiesY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c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emp,BestDist,MyDist =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ist(citiesX[city],citiesY[city],citiesX[0],citiesY[0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iBest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citiesX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temp = dist(citiesX[i],citiesY[i],citiesX[0],citiesY[0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emp &lt; MyDist) c.push_back(i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BestDist =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>)MAX * MAX; iBest=-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c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temp = dist(citiesX[city],citiesY[city],citiesX[c[i]],citiesY[c[i]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emp &lt; BestDist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estDist = temp; iBest = c[i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emp == BestDist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itiesX[c[i]] &lt; citiesX[iBest] ||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citiesX[c[i]] == citiesX[iBest] &amp;&amp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itiesY[c[i]] &lt; citiesY[iBest]))iBest = c[i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Bes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uildGraph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&amp;citiesX, 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&amp;citiesY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, n = citiesX.size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g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g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 n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j = FindCity(i,citiesX,citiesY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g[i][j] = g[j][i] =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indDistances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, k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d,0x3F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d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[i][i]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n; j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g[i][j]) d[i][j] =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k = 0; k &lt; n; k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n; j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[i][j] = min(d[i][j],d[i][k]+d[k][j]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nconv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,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&amp;Teleport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 = d[v][0], i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Teleports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min(res,d[v][Teleports[i]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ingdomInconv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&amp;Teleport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MaxInconv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axInconv = max(MaxInconv,Inconv(i,Teleports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Inconv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enCombinations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ndex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nValue,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&amp;Teleport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ndex == Teleports.size()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ult = min(Result,KingdomInconv(Teleports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minValue; i &lt; n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Teleports[index] = i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GenCombinations(index+1,i+1,Teleports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eleportsNetwork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istribut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eleportCount, 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citiesX, 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citiesY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m(teleportCount,0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n = citiesX.size(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uildGraph(citiesX,citiesY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indDistances(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GenCombinations(0,1,m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ul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1-25T15:59:00Z</dcterms:modified>
  <cp:revision>196</cp:revision>
  <dc:subject/>
  <dc:title>SRM 247, TriangleType</dc:title>
</cp:coreProperties>
</file>