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12, Запрещенные строки (</w:t>
      </w:r>
      <w:r>
        <w:rPr>
          <w:b/>
          <w:bCs/>
          <w:sz w:val="36"/>
          <w:szCs w:val="36"/>
          <w:lang w:val="ru-RU" w:eastAsia="en-US"/>
        </w:rPr>
        <w:t>ForbiddenString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рока, состоящая из букв A, B и C, называется запрещенной, если в ней встречаются три подряд буквы, одна из которых A, другая B, а третья C. Например, строка </w:t>
      </w:r>
      <w:r>
        <w:rPr>
          <w:rStyle w:val="HTML"/>
          <w:rFonts w:cs="Times New Roman"/>
          <w:sz w:val="24"/>
          <w:szCs w:val="24"/>
          <w:lang w:val="ru-RU" w:eastAsia="en-US"/>
        </w:rPr>
        <w:t>BAACAAC</w:t>
      </w:r>
      <w:r>
        <w:rPr>
          <w:rStyle w:val="HTML"/>
          <w:rFonts w:cs="Times New Roman"/>
          <w:b/>
          <w:bCs/>
          <w:sz w:val="24"/>
          <w:szCs w:val="24"/>
          <w:lang w:val="ru-RU" w:eastAsia="en-US"/>
        </w:rPr>
        <w:t>CBA</w:t>
      </w:r>
      <w:r>
        <w:rPr>
          <w:rStyle w:val="HTML"/>
          <w:rFonts w:cs="Times New Roman"/>
          <w:sz w:val="24"/>
          <w:szCs w:val="24"/>
          <w:lang w:val="ru-RU" w:eastAsia="en-US"/>
        </w:rPr>
        <w:t>AA</w:t>
      </w:r>
      <w:r>
        <w:rPr>
          <w:lang w:val="ru-RU" w:eastAsia="en-US"/>
        </w:rPr>
        <w:t xml:space="preserve"> является запрещенной, в то время как </w:t>
      </w:r>
      <w:r>
        <w:rPr>
          <w:rStyle w:val="HTML"/>
          <w:rFonts w:cs="Times New Roman"/>
          <w:sz w:val="24"/>
          <w:szCs w:val="24"/>
          <w:lang w:val="ru-RU" w:eastAsia="en-US"/>
        </w:rPr>
        <w:t>AABBCCAABB – не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числить количество незапрещенных строк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ForbiddenString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long countNotForbidden(int 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3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лина стро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незапрещенных строк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  <w:r>
        <w:rPr>
          <w:color w:val="333333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</w:tblGrid>
      <w:tr>
        <w:trPr>
          <w:trHeight w:val="2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несем в re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количество незапрещенных строк длин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у которых две последние буквы одинаковы. В ячейке nonre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будем хранить число незапрещенных строк длин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у которых две последние буквы разные. Ответом на задачу будет значение rep[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] + nonrep[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]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числим непосредственно значения ячеек: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rep[1] = 0, rep[2] = 3 (AA, BB, CC),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nonrep[1] = 3 (A, B, C), nonrep[2] = 6 (AB, AC, BA, BC, CA, CB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Вычисление rep[</w:t>
      </w:r>
      <w:r>
        <w:rPr>
          <w:b/>
          <w:i/>
          <w:lang w:val="ru-RU" w:eastAsia="en-US"/>
        </w:rPr>
        <w:t>i</w:t>
      </w:r>
      <w:r>
        <w:rPr>
          <w:b/>
          <w:lang w:val="ru-RU" w:eastAsia="en-US"/>
        </w:rPr>
        <w:t>].</w:t>
      </w:r>
      <w:r>
        <w:rPr>
          <w:lang w:val="ru-RU" w:eastAsia="en-US"/>
        </w:rPr>
        <w:t xml:space="preserve"> На мест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буквы необходимо ставить ту же букву, которая стоит на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) - ом  месте.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ru-RU" w:eastAsia="en-US"/>
        </w:rPr>
        <w:t>re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re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 + nonre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Вычисление nonrep[</w:t>
      </w:r>
      <w:r>
        <w:rPr>
          <w:b/>
          <w:i/>
          <w:lang w:val="ru-RU" w:eastAsia="en-US"/>
        </w:rPr>
        <w:t>i</w:t>
      </w:r>
      <w:r>
        <w:rPr>
          <w:b/>
          <w:lang w:val="ru-RU" w:eastAsia="en-US"/>
        </w:rPr>
        <w:t>].</w:t>
      </w:r>
      <w:r>
        <w:rPr>
          <w:lang w:val="ru-RU" w:eastAsia="en-US"/>
        </w:rPr>
        <w:t xml:space="preserve"> Есл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) - ая 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2)  - ая буквы одинаковы, то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е место можно поставить любую из двух букв, не совпадающую с ней. Есл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) - ая 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2)  - ая буквы разные, то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) - ую букву продублировать в качеств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нельзя, нельзя поставить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е место букву, отличную от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) - ой 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2)  - ой. Поэтому в этом случае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е место следует ставить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2) - ую букву.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 w:eastAsia="en-US"/>
        </w:rPr>
        <w:t>nonre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2 * re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 + nonre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пример, ячейки массивов rep и nonrep будут содержать следующие значения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35"/>
        <w:gridCol w:w="1035"/>
        <w:gridCol w:w="1035"/>
        <w:gridCol w:w="1035"/>
        <w:gridCol w:w="1035"/>
        <w:gridCol w:w="1036"/>
        <w:gridCol w:w="1005"/>
        <w:gridCol w:w="100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p[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nrep[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0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p[31]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nonrep[3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orbiddenString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NotForbidde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p[1] = 0; rep[2] = 3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nrep[1] = 3; nonrep[2] = 6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3; i &lt;=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p[i] = rep[i-1] + nonrep[i-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nrep[i] = 2 * rep[i-1] + nonrep[i-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p[n] + nonrep[n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3-31T20:25:00Z</dcterms:modified>
  <cp:revision>212</cp:revision>
  <dc:subject/>
  <dc:title>SRM 247, TriangleType</dc:title>
</cp:coreProperties>
</file>